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SERMAYENİN HÜKÜMETİ HÜKÜMETİN SERMAYESİ</w:t>
      </w:r>
    </w:p>
    <w:p>
      <w:pPr>
        <w:pStyle w:val="Normal"/>
        <w:spacing w:lineRule="auto" w:line="360" w:before="0" w:after="120"/>
        <w:ind w:firstLine="851"/>
        <w:jc w:val="right"/>
        <w:rPr>
          <w:rFonts w:ascii="Times New Roman" w:hAnsi="Times New Roman" w:cs="Times New Roman"/>
          <w:sz w:val="24"/>
          <w:szCs w:val="24"/>
        </w:rPr>
      </w:pPr>
      <w:r>
        <w:rPr>
          <w:rFonts w:cs="Times New Roman" w:ascii="Times New Roman" w:hAnsi="Times New Roman"/>
          <w:sz w:val="24"/>
          <w:szCs w:val="24"/>
        </w:rPr>
        <w:t>Ahmet Alpay Dikmen</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jc w:val="both"/>
        <w:rPr/>
      </w:pPr>
      <w:r>
        <w:rPr>
          <w:rFonts w:cs="Times New Roman" w:ascii="Times New Roman" w:hAnsi="Times New Roman"/>
          <w:sz w:val="24"/>
          <w:szCs w:val="24"/>
        </w:rPr>
        <w:t xml:space="preserve">Sermaye üzerine yazmak zor! Bir kere sermaye tek başına hareket eden bir varlık değil. Tek başına üretim ve birikim süreçlerinin tahlili sermayeyi kavrayabilmek için yetersiz kalıyor. Bu nedenle ideolojik aygıtlarını çok iyi kavramak gerekiyor. Bunun dışında zaten sermayeyi izlemek zor. Kurduğu birlikler, refleksleri kendiliğinden gibi görünse de ancak uzun zamanda çok anlamlı sonuçlar üretebiliyor. Üstelik sermayenin reflekslerinin işçi sınıfının örgütlenme deneyimleri dikkate alınmadan anlaşılmaya çalışılması da büyük bir hata olacaktır, kanısındayım.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ünya ve ülkemiz zor günlerden geçiyor. Bu nedenle tarihi ve ustaları yardıma çağırmadan bu işin üstesinden gelinebileceğini de düşünmüyorum.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Lenin'in </w:t>
      </w:r>
      <w:r>
        <w:rPr>
          <w:rFonts w:cs="Times New Roman" w:ascii="Times New Roman" w:hAnsi="Times New Roman"/>
          <w:i/>
          <w:sz w:val="24"/>
          <w:szCs w:val="24"/>
        </w:rPr>
        <w:t>Devlet ve İhtilal</w:t>
      </w:r>
      <w:r>
        <w:rPr>
          <w:rFonts w:cs="Times New Roman" w:ascii="Times New Roman" w:hAnsi="Times New Roman"/>
          <w:sz w:val="24"/>
          <w:szCs w:val="24"/>
        </w:rPr>
        <w:t xml:space="preserve"> kitabını yazma saikı ve o dönemde yaptığı saptamalar, günümüz açısından da büyük önem taşımaktadır. Nedir bu temel saik? Lenin kitabın Önsöz'ünün ikinci paragrafında bu saikı ortaya dökmeye yönelik temel saptamasını yapıyor: "Uzayan savaşın sayısız korkunçlukları ve yıkımları yığınların durumunu dayanılmaz hale getiriyor, öfkelerini artırıyor. Uluslararası proleter devrim açıkça olgunlaşıyor. Bu devrimin devlet karşısındaki tutumu, pratik bir önem kazanıyor" (Lenin, 2003: 7). Arkasından da dünyadaki sosyalist hareketlere değinir: "Onlarca yıllık görece barışçı bir evrim boyunca birikmiş bulunan oportunizm öğeleri tüm dünyanın resmi sosyalist partileri içinde egemen durumda olan sosyal-şovenizm akımını yaratmıştır. (...) sözde sosyalist pratikte şoven olan bu akım, ‘sosyalist önderleri’ni  yalnızca ‘kendi’ ulusal burjuvazilerinin değil, ayrıca ‘kendi’ devletlerinin de çıkarlarına alçakça ayak uydurmalarıyla belirlenir, çünkü büyük devletler denilen devletlerin çoğu, uzun zamandır, birçok küçük ve güçsüz halkları sömürüp köleleştiriyorlar. Emperyalist savaş aslında bu türden bir yağmanın sürdürülmesi ve paylaşılması için yapılan bir boğuşmadır. Çalışan yığınları, genel olarak burjuvazinin, özel olarak emperyalist burjuvazinin baskısından kurtarma savaşımı, ‘devlet’ üzerindeki oportünist önyargılara karşı bir savaşım olmaksızın, olanaksızdır" (Lenin, 2003: 7-8)</w:t>
      </w:r>
    </w:p>
    <w:p>
      <w:pPr>
        <w:pStyle w:val="Normal"/>
        <w:spacing w:lineRule="auto" w:line="360" w:before="0" w:after="120"/>
        <w:ind w:firstLine="851"/>
        <w:jc w:val="both"/>
        <w:rPr/>
      </w:pPr>
      <w:r>
        <w:rPr>
          <w:rFonts w:cs="Times New Roman" w:ascii="Times New Roman" w:hAnsi="Times New Roman"/>
          <w:sz w:val="24"/>
          <w:szCs w:val="24"/>
        </w:rPr>
        <w:t xml:space="preserve">Lenin'in bu satırları yazdığı dönem, Şubat Devrimi'nin gerçekleştiği, sosyalist hareketin bu sayede görece ehlileştirildiği bir dönemdir. Birinci Dünya Savaşı yıllarında Rusya fakirlikle boğuşmuş, çocuklarını bir bir şavaşa, ölüme göndermiştir. Tüm bu olumsuzlukların ortasında yüzyılın dönüşüm dinamikleri açığa çıkmaktadır. Savaştan güçsüz düşmüş Çarlık Rusyası emperyalistlerin güdümündedir; bundan rahatsız olan ve devrimci eylemlilik ve ideoloji ile donanmış kadrolar ve bir parti mevcuttur. Devrim çok yakındır ancak Menşevik iktidar bu devrimin önündeki en büyük engeldir. Engeldir çünkü Menşevikler marksist kadroları da içerisinde çekmeyi başarmış iktidarlarının bir parçası yapmış,  bu sayede de ehlileştirmiştir. Bu kitapta şöyle anlatılır: "Burjuvazi ve işçi hareketi oportünistleri, bugün işte marksizmi ‘evcilleştirme’ biçimi üzerinde birleşiyorlar. Öğretinin devrimci yanı ve devrimci ruhu unutuluyor, siliniyor, değiştiriliyor" (Lenin 2003: 13). Oysa Lenin, devrimci koşulların olgunlaştığını, Şubat Devrimi ile yetinilemeyeceğini, gerçek sosyalist bir devrime koşulması gerektiğini vurgular. Savaşın yarattığı kriz ve Rusya için sermaye birikimi bunalımı öncü bir partinin liderliğinde sosyalist bir devrime dönüştürülebilir.  Bu anlamda kendisinin ve partisinin görevini ise "Marks'ın devlet üzerine öğretisini yeniden kurmak" olarak saptar. Bu yeniden kurma marksizmi ekonomizm ve hümanizmin batağından kurtarmak ‘sınıf mücadelesi’ temelinde ve parti öncülüğünde ideolojik bir mücadelenin devrimci dinamikleriyle donatmak çabasıdır.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Bolşeviklerin devrime koştukları dönem ile günümüz açısından benzerlik sadece her iki dönemin de devrimci mücadelenin yükselebileceği kriz ve birikim krizi koşullarının olgunlaşmış olmasıdır; fark ise günümüzde devrimi kucaklayacak güçte ve olgunlukta (en azından ülkemizde) bir sınıf mücadelesinin yükselme olanağının zayıf olmasıdır. Yani günümüzde birikim krizi vardır ama bunu devrimci bir dönüşüme taşıyacak olgunlukta bir sınıf mücadelesi mevcut değildir. Bir kere bu saptamamızı cebimizde bir yere koyalım daha sonra işimize yarayacak. </w:t>
      </w:r>
    </w:p>
    <w:p>
      <w:pPr>
        <w:pStyle w:val="Normal"/>
        <w:spacing w:lineRule="auto" w:line="360" w:before="0" w:after="120"/>
        <w:ind w:firstLine="851"/>
        <w:jc w:val="both"/>
        <w:rPr/>
      </w:pPr>
      <w:r>
        <w:rPr>
          <w:rFonts w:cs="Times New Roman" w:ascii="Times New Roman" w:hAnsi="Times New Roman"/>
          <w:sz w:val="24"/>
          <w:szCs w:val="24"/>
        </w:rPr>
        <w:t xml:space="preserve">Lenin'in </w:t>
      </w:r>
      <w:r>
        <w:rPr>
          <w:rFonts w:cs="Times New Roman" w:ascii="Times New Roman" w:hAnsi="Times New Roman"/>
          <w:i/>
          <w:sz w:val="24"/>
          <w:szCs w:val="24"/>
        </w:rPr>
        <w:t>Devlet ve İhtilal</w:t>
      </w:r>
      <w:r>
        <w:rPr>
          <w:rFonts w:cs="Times New Roman" w:ascii="Times New Roman" w:hAnsi="Times New Roman"/>
          <w:sz w:val="24"/>
          <w:szCs w:val="24"/>
        </w:rPr>
        <w:t xml:space="preserve"> kitabı bu açıdan gerçekten çok önemlidir çünkü devrimci pratiğin evrensel kurallarını ortaya koymaktadır; kesintisiz devrim, sürekli devrim tezleri de temel olarak Lenin'in kitabında yaptığı saptamalara dayanır. Daha sonraki sosyalist tartışmalar için de önemli bir açılım sağlar. Engels'in </w:t>
      </w:r>
      <w:r>
        <w:rPr>
          <w:rFonts w:cs="Times New Roman" w:ascii="Times New Roman" w:hAnsi="Times New Roman"/>
          <w:i/>
          <w:sz w:val="24"/>
          <w:szCs w:val="24"/>
        </w:rPr>
        <w:t>Ailenin, Özel Mülkiyetin ve Devletin Kökeni</w:t>
      </w:r>
      <w:r>
        <w:rPr>
          <w:rFonts w:cs="Times New Roman" w:ascii="Times New Roman" w:hAnsi="Times New Roman"/>
          <w:sz w:val="24"/>
          <w:szCs w:val="24"/>
        </w:rPr>
        <w:t xml:space="preserve"> kitabından aldığı Marksist mirası harmanlar, sınıf tahlilinin ancak devlet analizi ile birlikte yapılması durumunda anlamlı bir tartışma zemini yaratılabileceğini bizlere gösterir. Daha sonraları ise başta Poulantzas olmak üzere Neo-Marksistlerin yürüttüğü "devletin görece özerkliği" tartışması Engels ve Lenin'den devralınan miras üzerinde yükselir. </w:t>
      </w:r>
    </w:p>
    <w:p>
      <w:pPr>
        <w:pStyle w:val="Normal"/>
        <w:spacing w:lineRule="auto" w:line="360" w:before="0" w:after="120"/>
        <w:ind w:firstLine="851"/>
        <w:jc w:val="both"/>
        <w:rPr/>
      </w:pPr>
      <w:r>
        <w:rPr>
          <w:rFonts w:cs="Times New Roman" w:ascii="Times New Roman" w:hAnsi="Times New Roman"/>
          <w:sz w:val="24"/>
          <w:szCs w:val="24"/>
        </w:rPr>
        <w:t xml:space="preserve">Günümüz için sermayenin krizini saptamış bulunuyoruz (bunu sadece biz saptamıyoruz dünya çapında sermaye örgütleri bas bas bağırıyorlar); bu krizin sınıf mücadelesi ile emekçilerin lehine aşılabileceğini de söyledik ancak ne yazık ki ülkemizde sınıf mücadelesini devrimci bir dönüşüme kanalize edecek örgütlülüğün henüz ortaya çıkmadığını da vurguladık. Bu noktada tartışmamıza üçüncü bir değişken olarak devleti sokmak gerekliliği duyuyoruz.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Sermayenin tartışıldığı bu metinde devlete neden döndük diye bir soru aklınıza gelmiş olabilir. Dönmek zorundayız! Sermayenin toplumsal örgütlenişi en net devlet üzerinden anlaşılır çünkü. Marksist-Leninist gelenek bize bu yöntemi miras bırakıyor. Çünkü devletin örgütlenişi, sermayenin birikim olanaklarının durumu ile emekçileri devrimci mücadelesinin kesişim noktasında ortaya çıkar. Devletin örgütlenişi bize birikim rejimi hakkında net görüntüler sunar. Çoğu zaman bu denli net bir görüntüye doğrudan sermayeyi ya da sermayedarı inceleyerek ulaşamayız bile. Hatta sermayedar bizim bu görüntüye ulaşmamızı engeller; daha da fazlası, bu görüntü o kadar karmaşık ilişki ağları ile örülmüştür ki bu ağları çözmek neredeyse olanaksızdır. Üstelik İktisat Biliminin günümüzde ulaştığı noktada, anlaşılmazlığa önemli bir katkı da İktisat Bilimi modelli, anlamsız formüllere dayalı ve manipule edilmeye yatkın rakamlarından gelir. Bu nedenle sermayeyi anlamanın en iyi yolu devlet-sermaye ilişkisini ve devlet örgütlenmesini anlamaktan geçer. Zira devletin asli görevi, sınıf çelişkilerini bir yandan gizlemeye çalışıp, sınıf çelişkilerini yumuşatırken diğer yandan da sermayedara bu verili koşullarda en üst düzeyde birikim olanaklarını sağlamaktır.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Bunu biraz açalım. Lenin, Engels üzerine yaptığı incelemeyi aşağıdaki Engels alıntısı ile başlatır: </w:t>
      </w:r>
    </w:p>
    <w:p>
      <w:pPr>
        <w:pStyle w:val="Normal"/>
        <w:spacing w:lineRule="auto" w:line="360" w:before="0" w:after="120"/>
        <w:ind w:left="851" w:right="1275"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Öyleyse devlet topluma dışarıdan empoze edilmiş bir güç (</w:t>
      </w:r>
      <w:r>
        <w:rPr>
          <w:rFonts w:cs="Times New Roman" w:ascii="Times New Roman" w:hAnsi="Times New Roman"/>
          <w:i/>
        </w:rPr>
        <w:t>pouvoir</w:t>
      </w:r>
      <w:r>
        <w:rPr>
          <w:rFonts w:cs="Times New Roman" w:ascii="Times New Roman" w:hAnsi="Times New Roman"/>
        </w:rPr>
        <w:t xml:space="preserve">) değildir; (...) Devlet, daha çok, toplumun, gelişmesinin belirli bir aşamasındaki bir ürünüdür; bu, toplumun, önlemekte yetersiz bulunduğu uzlaşmaz karşıtlıklar biçiminde bölündüğünden, kendi kendisiyle çözümlenmez bir çelişki içine girdiğinin itirafıdır. Ama, karşıtlıkların, [yani -ç.] karşıt ekonomik çıkarlara sahip sınıfların, kendilerini ve toplumu, verimsiz bir mücadele içinde eritip bitirmemeleri için, görünüşte toplumun üstünde yer alan, çatışmayı hafifletmesi, ‘düzen’ sınırları içinde tutması gereken bir güç ihtiyacı kendini kabul ettirir; işte, toplumdan doğan, ama onun üstünde yer alan ve gitgide ona yabancılaşan bu güç, devlettir. (Engels, 1971: 235)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Bizim analizimiz açısından da bu alıntıdaki “çatışmanın hafifletilmesi ve ‘düzen’ sınırları içerisinde tutulması” saptaması önemlidir. Bunu da cebimizin bir yerinde saklayalım.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ynı şeyi Engels başka bir yerde de şöyle anlatır: </w:t>
      </w:r>
    </w:p>
    <w:p>
      <w:pPr>
        <w:pStyle w:val="Normal"/>
        <w:spacing w:lineRule="auto" w:line="360" w:before="0" w:after="120"/>
        <w:ind w:left="993" w:right="1134" w:hanging="0"/>
        <w:jc w:val="both"/>
        <w:rPr>
          <w:rFonts w:ascii="Times New Roman" w:hAnsi="Times New Roman" w:cs="Times New Roman"/>
        </w:rPr>
      </w:pPr>
      <w:r>
        <w:rPr>
          <w:rFonts w:cs="Times New Roman" w:ascii="Times New Roman" w:hAnsi="Times New Roman"/>
        </w:rPr>
        <w:t xml:space="preserve">(...) devlet, sınıf karşıtlıklarını frenlemek ihtiyacından doğduğuna, ama aynı zamanda, bu sınıfların çatışması ortasında doğduğuna göre, kural olarak en güçlü sınıfın (...) ezilen sınıfı boyunduruk altına almak ve sömürmek için yeni araçlar kazanan sınıfın devletidir. (...) Bununla birlikte, istisnai olarak, mücadele halindeki sınıfları dengede tutmaya çok yaklaştıkları öyle bazı dönemler olur ki, devlet gücü, sözde-aracı olarak, bir zaman için bu sınıflara karşı belirli bir bağımsızlık [durumunu –ç.] muhafaza eder. (Engels, 1971: 237-238)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Yani devlet, emek-sermaye çelişkisine göre farklı formlar içerisinde örgütlenebilir. Bu örgütlenme sözde-aracı olma durumunun ön plana çıktığı hallerden, net, doğrudan baskıcı bir sömürü aygıtı, sermayenin doğrudan ve katıksız bir ajanı olduğu durumlara kadar çeşitlilik arz edebilir. Bu çeşitliği belirleyen emek-sermaye çelişkisi altında sermayenin birikim olanaklarını maksimize etmesi çabasıdır. “Düzen”i bozmadan, çelişkilerin derinleştiği noktalarda, çelişkilerin rejimi tehlikeye sokmasına izin vermeden bunu yapar. Özellikle emek örgütlenmesinin devrimci bir konjonktüre girdiği dönemlerde, yani emekçilerin mevcut düzeni tehdit ettiği dönemlerde devlet “sınıflara karşı belirli bir bağımsızlığı muhafaza eder”. Amaç rejim içerisinde devrimci bir kırılmayı engellemektir. </w:t>
      </w:r>
    </w:p>
    <w:p>
      <w:pPr>
        <w:pStyle w:val="Normal"/>
        <w:spacing w:lineRule="auto" w:line="360" w:before="0" w:after="120"/>
        <w:ind w:firstLine="851"/>
        <w:jc w:val="both"/>
        <w:rPr/>
      </w:pPr>
      <w:r>
        <w:rPr>
          <w:rFonts w:cs="Times New Roman" w:ascii="Times New Roman" w:hAnsi="Times New Roman"/>
          <w:sz w:val="24"/>
          <w:szCs w:val="24"/>
        </w:rPr>
        <w:t xml:space="preserve">Şimdi Lenin’i daha iyi anlıyoruz. Lenin’in </w:t>
      </w:r>
      <w:r>
        <w:rPr>
          <w:rFonts w:cs="Times New Roman" w:ascii="Times New Roman" w:hAnsi="Times New Roman"/>
          <w:i/>
          <w:sz w:val="24"/>
          <w:szCs w:val="24"/>
        </w:rPr>
        <w:t>Devlet ve İhtilal</w:t>
      </w:r>
      <w:r>
        <w:rPr>
          <w:rFonts w:cs="Times New Roman" w:ascii="Times New Roman" w:hAnsi="Times New Roman"/>
          <w:sz w:val="24"/>
          <w:szCs w:val="24"/>
        </w:rPr>
        <w:t>’i yazdığı dönem tam da böyle devrimci bir kırılma dönemidir. Şubat 1917 Devrimi içerisinde, marksist kavram ve kategorileri kullanarak ama onun devrimci ruhunu unutarak hareket eden, bu sayede de rejimin devamını sağlamaya hizmet eden kişileri “oportunist” olarak bu nedenle suçlar; Kautsky’yi de “döneklik” mertebesine bu nedenle indirir. I. Dünya Savaşı’nın ortasında devrimci bir konjonktür yakalanmıştır ve Menşevik iktidarı bunun önünde engel olarak durmaktadır. Rejim ya da devlet “görece özerkleşerek” sanki emekçilerden yana bir görüntüye bürünmüştür.</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1950 sonrası dünyayı anlamaya çalışan Poulantzas’ı da daha iyi anlıyoruz. Refah devletlerini, bu devlet biçimi altında emeğe verilen hak ve özgürlükleri anlamaya çalışıyor. Belki kimi zaman dönemin özgünlüğünü görmüyor ve devletin bu örgütleniş tarzının gelip geçici olduğunu kavrayamıyor, yine de bize önemli bir tartışma birikimi bırakıyor. </w:t>
      </w:r>
    </w:p>
    <w:p>
      <w:pPr>
        <w:pStyle w:val="Normal"/>
        <w:spacing w:lineRule="auto" w:line="360" w:before="0" w:after="120"/>
        <w:ind w:firstLine="851"/>
        <w:jc w:val="both"/>
        <w:rPr/>
      </w:pPr>
      <w:r>
        <w:rPr>
          <w:rFonts w:cs="Times New Roman" w:ascii="Times New Roman" w:hAnsi="Times New Roman"/>
          <w:sz w:val="24"/>
          <w:szCs w:val="24"/>
        </w:rPr>
        <w:t>Yani devrim dönemlerinde devlet görece özerkleşerek sanki emekçilerin çıkarına imiş gibi, onların hak ve özgürlüklerinin garantisi imiş gibi davranabilir. Menşevik devrimine yönelik Lenin’in saptaması da, 1945-75 dönemi arasında bir dünya sistemi olarak örgütlenme olanağı bulan refah devletleri de böyle anlaşılmalıdır. Kırılmayı engellemek için sermaye emekçiler lehine ödünler verir. Ama unutulmaması gereken ve günümüz açısından önem taşıyan bir başka nokta ise emekçilerin güçlü bir sınıf örgütlenmesi yardımıyla sermayeyi böylesi bir ödüne zorlamış olmasıdır. Yani devletin görece özerkliği ancak ve ancak devrimci dönüşümlerin güçlü bir olasılık olarak kendisini kapitalist siteme dayatması koşulu ile ortaya çıkar.</w:t>
      </w:r>
    </w:p>
    <w:p>
      <w:pPr>
        <w:pStyle w:val="Normal"/>
        <w:spacing w:lineRule="auto" w:line="360" w:before="0" w:after="120"/>
        <w:ind w:firstLine="851"/>
        <w:jc w:val="both"/>
        <w:rPr/>
      </w:pPr>
      <w:r>
        <w:rPr>
          <w:rFonts w:cs="Times New Roman" w:ascii="Times New Roman" w:hAnsi="Times New Roman"/>
          <w:sz w:val="24"/>
          <w:szCs w:val="24"/>
        </w:rPr>
        <w:t xml:space="preserve">Bu noktada sorulması gereken soru: “Kriz koşullarında devrimci bir dinamik olgunlaşmamışsa sermaye ve devlet ikilisi nasıl bir çözümü örgütler?” Cevabı peşinen verelim ve daha sonra da bunu açmaya çalışalım: “İlkel sermaye ve siyasal birikim örgütler”.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Bu cevabı daha iyi anlayabilmek için yine tarihten aldığımız derslere dönmemiz ve dünyayı 1950’li yıllara getiren dinamikleri iyi kavramamız gerekir. 1950’leri anlayabilmek için ise 1929 Krizini ürettiği çözümleri iyi anlamamız gerekir. </w:t>
      </w:r>
    </w:p>
    <w:p>
      <w:pPr>
        <w:pStyle w:val="Normal"/>
        <w:spacing w:lineRule="auto" w:line="360" w:before="0" w:after="120"/>
        <w:ind w:firstLine="851"/>
        <w:jc w:val="both"/>
        <w:rPr/>
      </w:pPr>
      <w:r>
        <w:rPr>
          <w:rFonts w:cs="Times New Roman" w:ascii="Times New Roman" w:hAnsi="Times New Roman"/>
          <w:sz w:val="24"/>
          <w:szCs w:val="24"/>
        </w:rPr>
        <w:t xml:space="preserve">Bilindiği gibi 1929 krizi kapitalizmin yaşadığı en zorlu kriz olarak değerlendirilebilir. Öyle ki üstesinden gelmek için dünya, refah devletlerinin ilk örneklerini, faşist diktatörlükleri deneyimlemiş; yetmemiş bir de dünya savaşı sahneye koymuştur. Dolayısıyla 1929 kriziyle baş etmek için dünya 16 yıldan fazla uğraşmak zorunda kalmıştır. Hem faşist diktatörlükler, hem refah devleti deneyimleri hem de II. Dünya Savaşı 1929 krizinin çocuklarıdır. </w:t>
      </w:r>
    </w:p>
    <w:p>
      <w:pPr>
        <w:pStyle w:val="Normal"/>
        <w:spacing w:lineRule="auto" w:line="360" w:before="0" w:after="120"/>
        <w:ind w:firstLine="851"/>
        <w:jc w:val="both"/>
        <w:rPr/>
      </w:pPr>
      <w:r>
        <w:rPr>
          <w:rFonts w:cs="Times New Roman" w:ascii="Times New Roman" w:hAnsi="Times New Roman"/>
          <w:sz w:val="24"/>
          <w:szCs w:val="24"/>
        </w:rPr>
        <w:t xml:space="preserve">Bu çocukların genetiği ise Keynesyenizm ile örülmüştür. Yani hem refah devletleri hem faşist diktatörlükler hem de II. Dünya Savaşı özü itibariyle Keynesyendir. Tüketimi kışkırtmaya yönelmişlerdir. Zira 1929 Krizi bir talep krizidir; Fordist montaj hattının yarattığı yığın üretim olanaklarının yeterli yığın tüketimle karşılanamaması sonucu ortaya çıkmıştır. Refah devletleri sosyal harcamaları kışkırtarak talep krizi için çözüm arayına girer; faşist diktatörlükler ise silahlanma ve paramiliter topluımsal örgütlenmeyi kışkırtarak harcamaları artırmayı hedefler. Her ikisi de yeterli çare olamadığı için en yoğun talep yaratma aracı olarak II. Dünya Savaşı da araya sıkıştırılmak zorunda kalmıştır. </w:t>
      </w:r>
    </w:p>
    <w:p>
      <w:pPr>
        <w:pStyle w:val="Normal"/>
        <w:spacing w:lineRule="auto" w:line="360" w:before="0" w:after="120"/>
        <w:ind w:firstLine="851"/>
        <w:jc w:val="both"/>
        <w:rPr/>
      </w:pPr>
      <w:r>
        <w:rPr>
          <w:rFonts w:cs="Times New Roman" w:ascii="Times New Roman" w:hAnsi="Times New Roman"/>
          <w:sz w:val="24"/>
          <w:szCs w:val="24"/>
        </w:rPr>
        <w:t xml:space="preserve">Bu noktada anlam kazanan soru, “eğer hem refah devletleri hem de faşist diktatörlükler  Keynesyen ise aralarında ne fark var” olmalıdır. Aralarında çok ciddi fark vardır. Bu fark günümüze de büyük oranda ışık tutmaktadır. </w:t>
      </w:r>
    </w:p>
    <w:p>
      <w:pPr>
        <w:pStyle w:val="Normal"/>
        <w:spacing w:lineRule="auto" w:line="360" w:before="0" w:after="120"/>
        <w:ind w:firstLine="851"/>
        <w:jc w:val="both"/>
        <w:rPr/>
      </w:pPr>
      <w:r>
        <w:rPr>
          <w:rFonts w:cs="Times New Roman" w:ascii="Times New Roman" w:hAnsi="Times New Roman"/>
          <w:sz w:val="24"/>
          <w:szCs w:val="24"/>
        </w:rPr>
        <w:t xml:space="preserve">Birinci farkı yukarıda anatmaya çalıştık: İşçi sınıfı örgütlerinin gücü. Ancak bu gücün göreli bir güç olduğunu unutmayınız. Yani işçi sınıfının gücü sermayenin gücü ile ilişkilendirildiğinde güçlü ya da güçsüz olduğu ortaya çıkar. Ya da bir örnek ile bunu daha iyi anlatmaya çalışacak olursak, Alman işçi sınıfı İsveç işçi sınıfından daha mı güçsüzdür? Ülkelerin birisinde faşist diktatörlük deneyimlenmiş, değerinde refah devletleri deneyimlenmiştir. Evet! Alman işçi sınıfı hareketi Alman sermayesi ile ilişkilendirildiğinde İsveç işçi sınıfından daha güçsüzdür. Güçsüzlüğü Alman burjuvazisinin ve İsveç burjuvazisinin gücüne bakılarak anlaşılabilir. Alman işçi sınıfı  Alman burjuvazisi karşısında güçsüz kalmıştır bu yüzden faşizmi yaşamak zorunda kalmıştır. Şimdi sermaye gruplarının kendi aralarındaki işbirliklerine ve devletin bu işbirliklerinin örgütlenmesinde katalizör rolüne dönerek analizimizi bitirmeye çalışalım.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Sosyalistler dikkatlerini yoğun olarak emek-sermaye çelişkisine vermişlerdir (Bu esas itibariyle doğru da bir yaklaşımdır). Ancak sermaye gruplarının kendi arasında da ciddi bir rekabet söz konusudur; hatta bu rekabet çoğu zaman kendi aralarında yıkıcı bir görünüm dahi arz edebilir. Sermaye birikim süreci sermayenin yoğunlaşması ile el ele yürür. Temel davranış kalıbı birikim süreci üzerinden kurgulanmış bulunan sermaye grupları, mevcut kaynakların daha yoğun bir birikime yol açabilmesi amacıyla kendi arasında rekabete girerler. Bu rekabet kapitalizmin normal seyrettiği, yani kriz ve savaş sarmalına girilmediği dönemlerde yıkıcı bir görünüm arz etmeyebilir.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Burada yaptığımız analizin bir tür soyutlama üzerine oturduğunu lütfen gözden kaçırmayalım. Elbette fırsatını bulduğu her koşulda devletin ve toplumun kaynaklarını kendi portföyüne aktarma istenci sermayenin en baskın reflekslerinden birisi olarak her durum ve koşulda karşımıza çıkar; ya da emeği koşulsuz şartsız sömürme istenci sermayenin her durumda iştahını kabartır. Ancak kapitalizmin normal seyrettiği durumlarda sistem kendi içerisinde bir takım kuralları da devreye sokar. Örneğin rekabet kurallarının düzenlendiği yasal bir çerçeve ya da anti-tröst yasaları bu kuralların başlıcaları olarak değerlendirilebilir. Hatta kimi zaman sistem kendi içerisinde bazı etik kurallar bile ortaya çıkartabilir. Bunların tümü, özünde kendi içerisinde yıkıcı olan kapitalist birikim modelinin bu tür eğilimlerini törpüleyici, sakinleştirici; sistemin devam etmesi için sistem ajanlarını terbiye edici düzenlemeler olarak değerlendirilmelidir. Genel çıkara hizmet ediyormuş gibi görünen ama özel çıkara hizmet ettiğini bu sayede gizleyen devletin örgütlenişi bu kural etrafında yükselir. (Marx, 1977: 30-32) Engels de bize aynı şeyi öğretmektedir: “sınıf karşıtlıklarını frenlemek ihtiyacından doğan” bir kurum olarak devlet... Yani devletin normal şartlar altında bu şekilde davranması gerekir. Bunu kimi zaman ileri götürür, emekçilerin haklarını ve tüketim olanaklarını artırmayı kendi çıkarları için daha uygun bulur; bu durumda refah devletleri ya da sosyal devletler olarak adlandırılan bir yapıya yaklaşır. Ancak her durumda, unutulmamalıdır, devletin iki amacı vardır: Rejimin devamını sağlamak ve birikimi olanaklı kılmak. </w:t>
      </w:r>
    </w:p>
    <w:p>
      <w:pPr>
        <w:pStyle w:val="Normal"/>
        <w:spacing w:lineRule="auto" w:line="360" w:before="0" w:after="120"/>
        <w:ind w:firstLine="851"/>
        <w:jc w:val="both"/>
        <w:rPr/>
      </w:pPr>
      <w:r>
        <w:rPr>
          <w:rFonts w:cs="Times New Roman" w:ascii="Times New Roman" w:hAnsi="Times New Roman"/>
          <w:sz w:val="24"/>
          <w:szCs w:val="24"/>
        </w:rPr>
        <w:t xml:space="preserve">Rejimin devamını kimi zaman emekçilere ödünler vererek sağlamaya çalışır, kimi zaman ise faşist diktatörlükler örneğinde olduğu gibi sermaye-devlet-parti işbirliği sayesinde. İkincisinin ortaya çıktığı durumlarda emekçilerin hak ve özgürlükleri baskı altına alınır; yoğun bir sömürü ilişkisi kurulur. Bu sömürü baskın olarak emekçilere yönelik olarak örgütlenir ancak sadece bununla sınırlı kalmaz; tüm kaynakların fütursuzca birikim darboğazını aşmaya yönelik olarak sömürülmesi söz konusu olur. Bu yapı, sermayenin kendi arasındaki rekabet koşulunun kuralsız bir düzleme taşındığı, kendi içerisinde ve insanlık için yıkıcı bir görünüm arz ettiği; sermaye-devlet-parti üçlüsünün bir blok oluşturarak ve bütün insani kuralları ve hukuk kuralarını hiçe sayarak kurdukları yapılanmalardır. Tarihte örneklerini gördüğümüz faşist diktatörlükler de bu grup altında değerlendirilmelidir.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Kurmaya çalıştığımız ikilik, sermaye gruplarının mevcut kaynaklardan azami faydalanabilmek ve olağan birikimlerini sağlayabilmek için -görece- hukuk ve piyasa normları çerçevesinde hareket etmek zorunda kaldıkları durum ile sermaye-devlet-parti üçlüsünün ayrılmaz bir bütünlük kurarak ilkel sermaye ve siyasal birikime yöneldikleri durumlar arasındaki farka dayanmaktadır. İkincisinde ilkel sermaye birikimi ilkel siyasal birikimi; ilkel siyasal birikim ise ilkel sermaye birikimini destekler. Bu süreçte ne hukuk işler ne insan hakkı ne de basit etik kuralları. Tümü, ilkel siyasal birikim sürecinin “yüce” ülküsü altında bunların tümü göz ardı edilir, kitleler köleleştirilir, kaynaklar yağmalanır. </w:t>
      </w:r>
    </w:p>
    <w:p>
      <w:pPr>
        <w:pStyle w:val="Normal"/>
        <w:spacing w:lineRule="auto" w:line="360" w:before="0" w:after="120"/>
        <w:ind w:firstLine="851"/>
        <w:jc w:val="both"/>
        <w:rPr/>
      </w:pPr>
      <w:r>
        <w:rPr>
          <w:rFonts w:cs="Times New Roman" w:ascii="Times New Roman" w:hAnsi="Times New Roman"/>
          <w:sz w:val="24"/>
          <w:szCs w:val="24"/>
        </w:rPr>
        <w:t xml:space="preserve">Yukarıdaki saptamamızı bu noktada tekrar hatırlatma ihtiyacı duyuyoruz: Gerek refah devletleri gerekse faşist diktatörlükler 1929 krizinin çocuklarıdır. Yani sağlıklı bir sermaye birikiminin yapılamadığı, sermaye birikim sürecinin çıkmaza girdiği dönemlerde üretilmiş çözümlerdir. 1929 krizi olmasa rejim ne refah devletlerine ihtiyaç duyar ne de faşist diktatörlükleri yaratırdı.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Sermaye birikiminin sağlıksızlığı birikim sürecinin çıkmaza girmesi ile ortaya çıkar. Sermaye birikim sürecinin çıkmaza girmesi ise çoğu zaman kriz ya da savaşlar şeklinde ortaya çıkar ki bu da zaten başlı başına sermaye grupları arasında centilmenlik anlaşmalarının iptali yönünde a-tipik bir dönemin açığa çıktığının ifadesidir. Savaş ve kriz dönemleri her türlü kuralı ve centilmenlik anlaşmasını göz ardı eden bir kapitalist birikim modelini kolaylaştırır; üstelik sağlıksız olanın a-tipikliğini ve sağlıksızlığını anlamamızı kolaylaştırır. Unutulmamalıdır ki bu sağlıksız ve a-tipik durumlar devrimci dönüşümler için de bulunmaz bir siyasal mücadele alanı yaratmaktadır. (Lenin’in vurgusu da bu yöndedir) Emeğin en çok cendereye alındığı durumlar emekçiler için kurtuluşun en yakın olduğu zamanlardır. Acı bir kurtuluştur, bedeli ağır olabilir ancak unutulmamalıdır ki emekçilerin iktidarı da bu acı ve ağır bedeller üzerinden yükselmek zorundadır. Tarih bize böyle öğretir.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Tarih demişken tarihten bir örnekle anlatmak istediğimizi biraz daha açalım; 1929 krizi sonrasına tekrar gidelim. Bu noktada sizlerin dikkatlerine taşımak istediğim örnek “IG Farben” isimli ama tarihe “Cehennem Karteli” olarak geçmiş bir kartel hikayesidir. </w:t>
      </w:r>
    </w:p>
    <w:p>
      <w:pPr>
        <w:pStyle w:val="Normal"/>
        <w:spacing w:lineRule="auto" w:line="360" w:before="0" w:after="120"/>
        <w:ind w:firstLine="851"/>
        <w:jc w:val="both"/>
        <w:rPr/>
      </w:pPr>
      <w:r>
        <w:rPr>
          <w:rFonts w:cs="Times New Roman" w:ascii="Times New Roman" w:hAnsi="Times New Roman"/>
          <w:sz w:val="24"/>
          <w:szCs w:val="24"/>
        </w:rPr>
        <w:t>Tarihte Hitler ve yoldaşlarını iktidara taşıyan ve Nazizm’in insanlığa karşı işlediği suçlarda en az Hitler ve yoldaşları kadar hatta belki onlardan daha çok suçlu olan dünya çapında örgütlü bir grup sermayedarın öyküsü…</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1900’lü yılların başlarında Alman kimya endüstrisi dünyada rakipsiz gibi görünmekteydi. Dünya kimya üretiminin %90’ını ellerinde bulunduran Almanlar, bu üretimlerinin %80’ini de ihraç ediyorlardı. Ürün yelpazesinin içerisine </w:t>
      </w:r>
      <w:r>
        <w:rPr>
          <w:rFonts w:eastAsia="Times New Roman" w:cs="Times New Roman" w:ascii="Times New Roman" w:hAnsi="Times New Roman"/>
          <w:sz w:val="24"/>
          <w:szCs w:val="24"/>
          <w:lang w:eastAsia="tr-TR"/>
        </w:rPr>
        <w:t xml:space="preserve">fotoğraf filmleri, sentetik yakıtlar, tıbbi ilaçlar, tarım ilaçları ve elektrokimyasallara varıncaya kadar birçok ürün girmekte idi. Özellikle Birinci Dünya Savaşı sonrası Alman kimya endüstrisinin liderleri dünyada yükselen rekabete karşı birleşme ihtiyacı duydular. İlk birleşme 1925 yılında Bayer Başkanı Carl Duisburg ve BASF Başkanı Carl Bosch’un önderliğinde gerçekleşti ve IG Farben bu tarihte ortaya çıktı. Ana hissedarları şunlardı: BASF (%27.4), Bayer (%27.4), Hoechst-Cassella-CFR Birleşik (%27.4), Agfa (%9), Cfge (%6.9) ve CF Weiler Ter Meer (%1.9). (Kohen, 2012)  </w:t>
      </w:r>
    </w:p>
    <w:p>
      <w:pPr>
        <w:pStyle w:val="Normal"/>
        <w:spacing w:lineRule="auto" w:line="360" w:before="280" w:after="120"/>
        <w:ind w:firstLine="851"/>
        <w:jc w:val="both"/>
        <w:textAlignment w:val="center"/>
        <w:rPr/>
      </w:pPr>
      <w:r>
        <w:rPr>
          <w:rFonts w:eastAsia="Times New Roman" w:cs="Times New Roman" w:ascii="Times New Roman" w:hAnsi="Times New Roman"/>
          <w:sz w:val="24"/>
          <w:szCs w:val="24"/>
          <w:lang w:eastAsia="tr-TR"/>
        </w:rPr>
        <w:t>Bir yıl içerisinde dünyada en etkili şirketler arasında yerini alan IG Farben, dünya devleri ile de ortaklık anlaşmaları yapmaya başladı ve kartel ailesi 'IG Farben USA' ile gücüne güç kattı. Firmanın yönetim kurulu şu isimlerden oluşuyordu: Karl Bosch, Edsel Ford (Ford Motors), H. A. Metz (Bank of Manhattan), C. E. Mitchell (Federal Reserve New York), Walter Teagle (Federal Reserve New York).</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rtel 1933 yılında sermaye-devlet-parti üçgenini oluşturmaya yönelik girişimini ortaya koydu. Tarih, 1929 krizinin derinleştiği ve sermaye birikim sürecinin çıkmaza girdiği en zorlu yılları işaret etmekteydi. IG Farben, radikal ve güçsüz bir parti görüntüsü arz eden Nazilere 400 000 Mark yardım yaparak iktidar koltuğuna oturmalarının olanaklarını hazırladı. Nazi iktidarı süresince de Nazilerle el ele çalışarak siyasal birikim sürecini sermaye birikimine dönüştürmeyi ve kârlarını daha tatlı kârlarla pekiştirmeyi becerdi. Bunlar basit ticari kârların çok ötesinde, bizzat toplama kamplarında köleleştirilen insanların kanıyla ve gaz odalarında kullanılan gazların tedariki sayesinde elde edilmiş kârlardır. En tatlı kâr insan kanıyla elde edilendir. Kartelin “bu hizmetlerine karşılık, Hitler önce ilhak ettiği Avusturya’daki, daha sonra da, ele geçirdiği ülkelerdeki bütün kimya tesislerini kartele devir edecekti. Amerikalı Senatör Homer Bone’un, 1943 yılında dediği gibi ‘Farben Hitler’di , Hitler de Farben!’. IG Farben artık devlet içinde devletti” (Kohen, 2012).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tler’in Yahudileri katletmek için kullandığı Ziklon gazı kartelin tesislerinde üretiliyordu. Auschwitz aynı zamanda sentetik yakıt ve kauçuk üreten bir fabrikaydı ve burada kartel köle işçi çalıştırıyordu. Bir başka köle işçi kampı ise Fürstengrube kömür madeni idi. Auschwitz’deki bir işçinin ömrü 3 ay, Fürstengrube’deki işçinin ömrü ise 5-6 hafta arası hesaplanıyordu. Bunlar kartelin kullandığı ve Nazizm'in siyasal iktidarını arkalarına alarak insan kanıyla kâr ettikleri fabrikalardı. (Kohen,2012)</w:t>
      </w:r>
    </w:p>
    <w:p>
      <w:pPr>
        <w:pStyle w:val="Normal"/>
        <w:spacing w:lineRule="auto" w:line="360" w:before="280" w:after="120"/>
        <w:ind w:firstLine="851"/>
        <w:jc w:val="both"/>
        <w:textAlignment w:val="center"/>
        <w:rPr/>
      </w:pPr>
      <w:r>
        <w:rPr>
          <w:rFonts w:eastAsia="Times New Roman" w:cs="Times New Roman" w:ascii="Times New Roman" w:hAnsi="Times New Roman"/>
          <w:sz w:val="24"/>
          <w:szCs w:val="24"/>
          <w:lang w:eastAsia="tr-TR"/>
        </w:rPr>
        <w:t xml:space="preserve">Savaş bittikten ve Hitler ve yakınları ölümü seçtikten sonra IG Farben yöneticileri savaş sonrası kurulan mahkemelerden çok küçük cezalar alarak kurtuldu (birçoğu hiç ceza almadı). II. Dünya Savaşı sonrası anti-tröst yasası çerçevesinde ABD'de kurulan mahkemelerde hala Alman ve Amerikan işbirlikleri gündeme getirilmeye devam etti. Savaş sırasında farklı saflarda çarpışan ülkelerin sermaye grupları kendi aralarında ciddi bir işbirliği kurmuştu. Savaş sonrasında da bu devam etti. </w:t>
      </w:r>
    </w:p>
    <w:p>
      <w:pPr>
        <w:pStyle w:val="Normal"/>
        <w:spacing w:lineRule="auto" w:line="360" w:before="280" w:after="120"/>
        <w:ind w:firstLine="851"/>
        <w:jc w:val="both"/>
        <w:textAlignment w:val="center"/>
        <w:rPr/>
      </w:pPr>
      <w:r>
        <w:rPr>
          <w:rFonts w:eastAsia="Times New Roman" w:cs="Times New Roman" w:ascii="Times New Roman" w:hAnsi="Times New Roman"/>
          <w:sz w:val="24"/>
          <w:szCs w:val="24"/>
          <w:lang w:eastAsia="tr-TR"/>
        </w:rPr>
        <w:t xml:space="preserve">Sanırım a-tipik birikim rejimi ile ne kastettiğimiz bu örnek yardımıyla bir miktar anlatabilmişizdir. Burada karşımıza çıkan birikim sistemi olağan durumlarda siyasi partilere yatırım yapan, milletvekili besleyen bu sayede kamu kaynaklarından ayrıcalıklı olarak yararlanma hakkı elde etmeye çalışan ama aynı zamanda da bir biçimde ihaleye vs giren ve kendisi gibi başka bir sermayedar ile buralarda çeşitli kanallarda rekabet eden bir sermaye ve siyasal örgütlenme düzeninden oldukça farklıdır. Sermaye-devlet-parti üçlüsü ilkel sermaye ve siyasal birikim sürecini elbirliği ile örgütlemekte; siyasal birikim sermaye birikimini, sermaye birikimi de siyasal birikimi beslemektedir. Genellikle yoğun kriz dönemlerinde karşımıza çıkan bu birikim modeli tarihsel olarak da a-tipik bir modeli örgütlemektedir. Bu a-tipik birikim rejimi sermayenin krize girdiği ama emekçilerin de rejimi tehdit edecek devrimci bir güç olarak var olamadıkları durumlarda ortaya çıkar. Refah devletleri ise sistemin krize girdiği ve sosyalizmin bir tercih olarak bütün gücüyle var olduğu dönemlerde ve ülkelerde ortaya çıkmıştır; unutmayalım. Örneğin 1945 sonrası soğuk savaş döneminde de refah devletleri dünya çapında bir birikim rejimi olarak örgütlenmiştir çünkü Sovyetler Birliğinin de etkisiyle sosyalizm dünyada güçlü bir alternatif olarak varlığını kanıtlamıştır. Yani sağlıksız birikim dönemlerinde emek örgütlenmelerinin gücüne göre devletin çubuğu ne yöne bükeceğini belirler. </w:t>
      </w:r>
    </w:p>
    <w:p>
      <w:pPr>
        <w:pStyle w:val="Normal"/>
        <w:spacing w:lineRule="auto" w:line="360" w:before="280" w:after="120"/>
        <w:ind w:firstLine="851"/>
        <w:jc w:val="both"/>
        <w:textAlignment w:val="center"/>
        <w:rPr/>
      </w:pPr>
      <w:r>
        <w:rPr>
          <w:rFonts w:eastAsia="Times New Roman" w:cs="Times New Roman" w:ascii="Times New Roman" w:hAnsi="Times New Roman"/>
          <w:sz w:val="24"/>
          <w:szCs w:val="24"/>
          <w:lang w:eastAsia="tr-TR"/>
        </w:rPr>
        <w:t>Bu noktada günümüze ve ülkemize biraz göz atalım....</w:t>
      </w:r>
    </w:p>
    <w:p>
      <w:pPr>
        <w:pStyle w:val="Normal"/>
        <w:spacing w:lineRule="auto" w:line="360" w:before="280" w:after="120"/>
        <w:ind w:firstLine="851"/>
        <w:jc w:val="both"/>
        <w:textAlignment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BİR ‘İSLAMİ SERMAYE’ LAFIDIR GİDİYOR”</w:t>
      </w:r>
      <w:r>
        <w:rPr>
          <w:rStyle w:val="FootnoteCharacters"/>
          <w:rStyle w:val="FootnoteAnchor"/>
          <w:rFonts w:eastAsia="Times New Roman" w:cs="Times New Roman" w:ascii="Times New Roman" w:hAnsi="Times New Roman"/>
          <w:b/>
          <w:sz w:val="24"/>
          <w:szCs w:val="24"/>
          <w:lang w:eastAsia="tr-TR"/>
        </w:rPr>
        <w:footnoteReference w:id="2"/>
      </w:r>
      <w:r>
        <w:rPr>
          <w:rFonts w:eastAsia="Times New Roman" w:cs="Times New Roman" w:ascii="Times New Roman" w:hAnsi="Times New Roman"/>
          <w:b/>
          <w:sz w:val="24"/>
          <w:szCs w:val="24"/>
          <w:lang w:eastAsia="tr-TR"/>
        </w:rPr>
        <w:t xml:space="preserve"> </w:t>
      </w:r>
    </w:p>
    <w:p>
      <w:pPr>
        <w:pStyle w:val="Normal"/>
        <w:spacing w:lineRule="auto" w:line="360" w:before="0" w:after="12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etullah Gülen böyle söylüyor: “Bir ‘İslami Sermaye’ lafıdır gidiyor”. Arkasından ekliyor. “Yabancı sermaye dışındaki tüm sermaye gayri İslami midir? Başta Sabancı, Koç vs. gruplar olmak üzere tümünü İslamiyet dışı mı saymaktadırlar? Bu nitelendirme, sevgili Sabancı’ya: (beraber Cuma namazına gittiğim) Rahmi Koç'a, gönül dostum Hüseyin Bayraktar'a; velhasıl herkese, tam anlamı ile büyük bir iftira olur…” Hoca Efendi gönlünü herkese açıyor. </w:t>
      </w:r>
    </w:p>
    <w:p>
      <w:pPr>
        <w:pStyle w:val="Normal"/>
        <w:spacing w:lineRule="auto" w:line="360" w:before="0" w:after="120"/>
        <w:ind w:firstLine="851"/>
        <w:jc w:val="both"/>
        <w:rPr/>
      </w:pPr>
      <w:r>
        <w:rPr>
          <w:rFonts w:eastAsia="Times New Roman" w:cs="Times New Roman" w:ascii="Times New Roman" w:hAnsi="Times New Roman"/>
          <w:sz w:val="24"/>
          <w:szCs w:val="24"/>
          <w:lang w:eastAsia="tr-TR"/>
        </w:rPr>
        <w:t xml:space="preserve">Hatta komutanlardan büyük bir övgü ile bahsediyor: </w:t>
      </w:r>
    </w:p>
    <w:p>
      <w:pPr>
        <w:pStyle w:val="Normal"/>
        <w:spacing w:lineRule="auto" w:line="360" w:before="0" w:after="120"/>
        <w:ind w:left="1134" w:right="1134" w:hanging="0"/>
        <w:jc w:val="both"/>
        <w:rPr/>
      </w:pPr>
      <w:r>
        <w:rPr>
          <w:rFonts w:eastAsia="Times New Roman" w:cs="Times New Roman" w:ascii="Times New Roman" w:hAnsi="Times New Roman"/>
          <w:sz w:val="20"/>
          <w:szCs w:val="20"/>
          <w:lang w:eastAsia="tr-TR"/>
        </w:rPr>
        <w:t>Komutanların tümünü tanıma şansı bulanlardan biriyim. Her birinin, en az benim kadar milli ve manevi değerlere sahip olduğunun; gerekli inanç görevlerini ifa konusundaki samimiyetlerinin şahidiyim. Ne davranış, ne de söz olarak, inançlarımıza ters düşen bir tabloya şahit olmadım. Kaldı ki hepsi, bugün yedi düvele karşı savaş veren; dış güçlere ve onların uşaklarına karşı mücadele eden; her gün bağrından şehitler veren bir orduyu yönetmektedirler. Şehitlik ve gazilik kavramlarının ne anlama geldiğini, ne derecede motivasyon doğurduğunu hepimizden daha iyi bilirler, idrak ederler.</w:t>
      </w:r>
    </w:p>
    <w:p>
      <w:pPr>
        <w:pStyle w:val="Normal"/>
        <w:spacing w:lineRule="auto" w:line="360" w:before="0" w:after="120"/>
        <w:ind w:left="1134" w:right="113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açıdan, şahsi çıkarlar için, ekonomik ve politik beklentileri için ordumuzu bir baskı aracı olarak kullanmak isteyenleri şiddetle kınıyorum. Ortaya mertçe çıkmalarını, gerçek yüzlerini göstermelerini bekliyorum.</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 zaman nedir tüm bu kavga gürültü? Ortada bir TÜSİAD-MÜSİAD-TUSKON çekişmesi yok mu? Ergenekonlar, Balyozlar neden gırla gidiyor? Ne oluyor bunlara. Hoca Efendi hepsi bizden diyor! Öyleyse ne diye bir kaşık suda fırtına kopartıyorlar?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oca Efendi hepsini birleştiriyor. Birlik beraberlik çağrısı yapıyor. Sermayenin milliliğinden bahsediyor ancak vurgusu sermayenin “birliğinden” yana. İslami sermaye lafını reddediyor. Bu yapay ayrımları kınıyor. Dünya bizimle namaza giden herkesi, kadim dostlarımızı da besleyecek kadar çok kaynağa sahip diyor. Kaynaklar hepimize yeter diyor. Yeter ki kaynak yaratmayı bilen bir iktidar olsun. Sermayeye, Tanrı’nın nimeti boldur, hepinize yeter, diyor. Biz hepinizi gani gani doyururuz, diyor. Ve bir yön işaret ediyor. Kıblenizi bize doğru çevirin!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mesaj yerine de ulaşıyor! Belki bizlere bozularak ulaşıyor mesaj. TÜSİAD-AKP çekişmesini yumuşatma çabası olarak ulaşıyor; TÜSİAD ve islami sermaye arasında bir kavga varmış gibi ulaşıyor. Ama zaten hedef biz değiliz. Mesajı doğru şekilde alması gerekenler bu mesajı doğru biçimde alıyor.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stelik almamak gibi bir şansları da yok.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98 krizi ayyuka çıkmış durumda. Dünya devi ülkeler sapır sapır dökülüyor. Avrupa Birliği çatırdıyor. Avrupa Birliği müflis ülkeler cenneti olmuş durumda. Bu zamanda mevcut hükümetten iyisini mi bulacaklar?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ükümetimiz dövizi düşük, faizi yüksek tutup ithalatı ucuzlatıyor; Türkiye’yi bir ithalat cennetine çeviriyor. Daha ne yapsın? Üstelik tüm sermaye gruplarına finansal oyuncu olmak ve tatlı kârlar elde etmek için inanılmaz fırsatlar veriyor. Gerekirse dışarıdan yeşil sermaye çekiyor ekonomiyi rahatlatıyor. Gerekirse İran doğalgazının faturasını (AB ve ABD ambargosunu nedeniyle borcumuzu döviz olarak ödeyemediğimiz için) külçe altın şeklinde ödüyor; sonra da bu altınları ihracat rakamı olarak gösterip, ekonomide % 3,2’lik olmayan bir büyüme yaratıyor.</w:t>
      </w:r>
      <w:r>
        <w:rPr>
          <w:rStyle w:val="FootnoteCharacters"/>
          <w:rFonts w:eastAsia="Times New Roman" w:cs="Times New Roman" w:ascii="Times New Roman" w:hAnsi="Times New Roman"/>
          <w:sz w:val="24"/>
          <w:szCs w:val="24"/>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3"/>
      </w:r>
      <w:r>
        <w:rPr>
          <w:rFonts w:eastAsia="Times New Roman" w:cs="Times New Roman" w:ascii="Times New Roman" w:hAnsi="Times New Roman"/>
          <w:sz w:val="24"/>
          <w:szCs w:val="24"/>
          <w:lang w:eastAsia="tr-TR"/>
        </w:rPr>
        <w:t xml:space="preserve"> Türkiye’nin tozpembe gidişini ele âleme karşı pekiştiriyor; “ekonomi tıkırında” mesajı veriyor. Sermaye bu kriz koşullarında daha iyi bir hükümeti nereden bulacak? Bunca yoğun çalışmaya karşılık da hükümetimiz hem kendi yandaşlarının refahını artırmak istiyor hem de ilkel siyasal birikim süreci örgütlemek istiyor. Eh o kadar olur artık! Bunca imkân yaratan bir hükümetin de hakkıdır zaten!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aten ilkel siyasal birikimi de kendisi için istemiyor. Bakınız Haziran 2011 sonrası sürece. Meclis işsiz kaldı, ülke Kanun Hükmünde Kararnamelerle yönetiliyor. Onca ‘demokrasi-demokratikleşme’ naraları atan başta sermaye örgütleri ve onların kalemşor destekçileri tek bir kalem oynatmadılar buna yönelik. Niye oynatsınlar? Bu sayede hükümetimiz ülkede ne var ne yok sermaye birikim sürecinin içersine çekiyor. Hem de en ilkelinden sermaye birimi sürecine. Daha tatlısı olabilir mi? Ormanlar, sular, ülkenin işe yarar toprakları, sağlık, eğitim büyük kâr kapıları olarak yeniden örgütleniyor; sırf kentsel dönüşüm projesi yeter iştah kabartmaya: Ülkeyi inşaat alanına çevirmek üzere kamu yönetimi yeniden örgütleniyor. Ya yeni büyük-şehir belediyesi örgütlenmesine ne demeli. Belediye sınırları il sınırları ile eşitleniyor. Bunun sonunda 2-3 ilde AKP dışında belediye başkanlığı çıkarsa ne ala! Olsun! Bu sayede meralar, otlaklar köyün ortak malı olmaktan çıkıyor. Belediyeye devrediliyor. Zaten köy de kalmıyor. Mahalle oluyor hepsi. Dolayısıyla köylü de kalmıyor. Hepimiz şehirliyiz, hepimiz cemaatteniz elhamdülillah. Sermaye gruplarının ağzı sulanıyor. Pes doğrusu! Bunca kaynak 5-6 ayda, 35 adet kanun hükmünde kararname ile, Meclis'i yok sayarak, Vekilleri bankamatik memurlarına çevirerek... Hoş, Meclis çalıştığı zaman da değişen bir şey yok.  Ne yüce demokrasi!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ptıklarımız yapacaklarımızın garantisidir. Komşuda pişer bize de düşer! Haksız mı Hoca Efendi? Hepimiz kardeşiz. Güzel güzel krizi fırsata çevirelim. Sermaye birikimini ilkel siyasal birikim ile destekleyelim, güçlü iktidar ve siyasal istikrar isteyelim; ilkel sermaye birikimi örgütleyelim. Alem krizden kırılırken biz tatlı tatlı kârlarımızı edelim.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ımlı İslami bir iktidara da göz yumalım. Medeniyetler buluşması! Zaten ABD’nin de bölgeye yönelik arzusu bu değil mi? Hükümete bu süreçte izin vermek herkesi mutlu ediyor. Hoca Efendiyi mutlu eder, artık palazlanma sürecini tamamlayıp obeziteye doğru yönelen neo-liberal/neo-con/Amerikancı/İslami sermayeyi memnun eder, TÜSİAD’ı da mutlu eder.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nca yılın büyük sermayesine rağmen elbette bu süreç örgütlenemez. Onlar da memnun. 4+4+4'e karşı biraz mırıldandılar. Hemen paparayı yediler. Sonra süt dökmüş kedi! TÜSİAD başkanı çikolatasını alıp Brüksel'e Baş Müzakereci Bey'e koştu. Baş Müzakerecimiz de Brüksel’de Ümit hanıma “biz size çok değer veriyoruz” demedi mi? Hükümetin ya da Hoca Efendinin bunca yıllık namaz arkadaşlarını, büyük sermaye gruplarını dışlamak gibi bir niyetinin olduğunu düşünmek başlı başına abesle iştigal. Büyük hata olur. Pasta yeterince büyüktür. Güzel güzel paylaşırlar, krizi fırsata, fırsatı ilkel sermaye birikimine, ilkel sermaye birikimini de ilkel siyasal birikime dönüştürüverirler. Köle işçileri, zavallı fakirleri düşünecek değiller ya! Hem zaten "fakirlerin aklı olsa fakir olmazlardı!" </w:t>
      </w:r>
    </w:p>
    <w:p>
      <w:pPr>
        <w:pStyle w:val="Normal"/>
        <w:spacing w:lineRule="auto" w:line="360" w:before="280" w:after="120"/>
        <w:ind w:firstLine="851"/>
        <w:jc w:val="both"/>
        <w:textAlignment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E OLDU DA BÖYLE OLDU?</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Türkiye’de başta TÜSİAD olmak üzere büyük sermaye gruplarının AKP iktidarını tanımak zorunda kaldıkları tarih 2007 seçimleridir. TÜSİAD, AKP iktidarına açık veya gizli bu seçimlerde güvenmiş ve destek vermiştir. Bu ilişki o dönemde bir tür güven ilişkisi olarak gelişti. Günümüzde ise TÜSİAD, AKP'ye muhtaçtır. Bu muhtaçlık ilişkisi hem başka bir seçeneğinin olmamasından hem de AKP'nin zaman içerisinde sermaye birikimini garanti altına alacak, hatta kriz dönemlerinde bile sermaye çevrelerine kaynak yaratarak dar boğaza girmelerini engelleyecek politikalar üreteceği konusunda burjuvaziyi rahatlatmış, bu sayede de kendini ispat etmiş olmasından kaynaklanmaktadır.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stelik AKP iktidarının dayandığı çevreler, TÜSİAD'ın baş edemeyeceği denli derinlikli, geniş tabanlı, politik olarak birbirine bağlı toplumsal katmanların bir araya gelmesiyle oluşmuştur. Bu bir araya gelişte TÜSİAD'ın da dahli vardır. Uzun yıllar yürütülen politik örgütlenme çabaları, devlet desteğiyle beslenmiş, maddi olarak palazlandırılmış, uluslararası yaygınlık kazanmış ve güçlü bir maddi desteği de arkasına almıştır. </w:t>
      </w:r>
    </w:p>
    <w:p>
      <w:pPr>
        <w:pStyle w:val="Normal"/>
        <w:spacing w:lineRule="auto" w:line="360" w:before="280" w:after="120"/>
        <w:ind w:firstLine="851"/>
        <w:jc w:val="both"/>
        <w:textAlignment w:val="center"/>
        <w:rPr/>
      </w:pPr>
      <w:r>
        <w:rPr>
          <w:rFonts w:eastAsia="Times New Roman" w:cs="Times New Roman" w:ascii="Times New Roman" w:hAnsi="Times New Roman"/>
          <w:sz w:val="24"/>
          <w:szCs w:val="24"/>
          <w:lang w:eastAsia="tr-TR"/>
        </w:rPr>
        <w:t xml:space="preserve">2007 yılına kadar TÜSİAD grubu bu yapıya ne uzak ne yakın durmuştur. 2007 yılında destek vermiştir. 2009'dan itibaren de tek umut ve çare kapısı olarak görmekte ve AKP iktidarına biat etmektedir.  TÜSİAD'ı da içerisine alan bu yapı hem birbirini kayırmakta ve desteklemekte, hem de yaratılan maddi değeri bir biçimde kendi arasında pay etmektedir. AKP hükümetleri de iktidar olanaklarını 10 yıldır iyi kullanmışlar, devlet-parti birliğini sağlamışlar; yasamayı (yasama üyelerinin de izni dahilinde) işlevsizleştirmişler, yargıyı siyasallaştırmışlar, silahlı güçleri hükümete bağımlı bir çizgiye çekmişlerdir. Dolayısıyla böylesine güçlenmiş bir iktidar bloğuna karşı TÜSİAD'ın da biat etmekten gayrı bir tavrı kalmamıştır. Zaten bundan başka bir tavır arayışı içerisinde olmaları için bir neden de bulunmamaktadır. Üstelik, devlet-parti bütünlüğü İslami olsun olmasın, kendisine destek olacak tüm sermaye kesimlerini de kucaklama eğilimindedir. Bu noktaya hem bir yandan devlet diğer yandan da ABD destekli bir politik örgütlenme ile hem de uygun koşullar sayesinde gelinmiştir. Bu paragrafta özetlediklerimizi açmakta yarar olduğu kanısındayım. </w:t>
      </w:r>
    </w:p>
    <w:p>
      <w:pPr>
        <w:pStyle w:val="Normal"/>
        <w:spacing w:lineRule="auto" w:line="360" w:before="280" w:after="120"/>
        <w:ind w:firstLine="851"/>
        <w:jc w:val="both"/>
        <w:textAlignment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ER ŞEYİN MÜSEBBİBİ SOLCULAR</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ülkede her şey solcuların başının altından çıkar! Ya da solcular sayesinde ya da solculara karşı olarak örgütlenir. Dolayısıyla bütün yollar sola çıkar! Hikayemiz de her zaman olduğu gibi 1980 öncesinde başlar. 1980 öncesi Türkiye, sosyalist hareketin en örgütlü olduğu ve sosyalist bir devrimin kuvvetle muhtemel beklendiği bir ülke idi.  Sosyalistlerin güçlenmesi sosyalist karşıtı hareketlerin de güçlendirilmesi sonucunu doğurdu. Sosyalizm karşıtı devlet güdümlü örgütlenmeler arasında dikkatimizi en çok ülkücüler çekmekteydi. Bu gruplar doğrudan sosyalistlere karşı mücadele etmek üzere örgütlenmiş, silahlandırılmış paramiliter gruplardı. Yeterli olamadı. Bunların yanına halkı ideolojik olarak örgütleyecek yeni ideolojiler arandı; devreye İslam sokuldu. Yani Türkiye'de islamcı hareketlerin palazlanması da devlet eliyle ve sosyalistlere karşı gerçekleşti. İlk denemeler de Doğu ve Güney Doğu Anadolu bölgesinde gerçekleşti. 1980 darbesinden sonra da islamcı akımlar devlet eliyle desteklendi. Hedef, 1980 Darbesi ile başı ezilmiş solcuların bir daha palazlanmasını engelleyecek farklı ideolojik tohumları halk arasına ekmekti. Hikayemizin bir ayağı buradan yürür.</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ikayemizin ikinci ayağı ise 1970'lerin ortalarından itibaren dünyayı ve Türkiye'yi saran kriz dalgası ile ilgilidir. 1970'lerin krizinin faturası refah devletlerine ve ithal ikameci sisteme çıkartıldı. Uluslararası kuruluşların önerdiği çare parasalcı politikalar, devletin küçültülmesi ve ihracata yönelik sanayileşme idi. Bilindiği gibi bu politikaları 1970'lerin sonu itibariyle Türkiye'nin siyasal konjonktüründe uygulayabilmeye olanak yoktu. Zira bu politikalar talebin belli oranlarda kısılması, bu sayede belli bir toplumsal üretim fazlasının yaratılması, bu üretim fazlasının ihraç edilerek döviz elde edilmesi ve bu dövizle de dış borçların ödenmesi gibi bir yöntem üzerinden kurgulanmaktaydı; kısacası ücretlerin baskılanması sayesinde hayata geçirilebilecek bir yöntem önerilmekteydi. Buna 1970'lerin sonu itibariyle başta sosyalistler olmak üzere, politize olmuş Türk toplumunun tamamının izin vermeyeceği aşikârdı. Çare, 1980 Darbesi ile geldi. Askeri yönetim bütün demokratik hak ve özgürlükleri lağvetti, solcuları hapse tıktı, üstü kapalı bir biçimde sınırları açtı, gitmek isteyenlere belli oranda izin verdi. Sonra elinde kalanlar üzerinden yürüttüğü baskıcı politikalarla tüm toplumu sindirdi. Asker eliyle neo-liberal politikaların uygulanabilmesi için gerekli olan "huzur" ortamı bu sayede sağlandı.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rbeden hemen sonra islamcı kesimlerin hızla yükselişe geçtiğini gördük. Amaç, baskıyla sindirilen sosyalist ideolojinin yarattığı boşluğu islami ideoloji ile doldurmaktı. Zaten belli oranlarda örgütlü islami bir kesim vardı, bunlar darbe sonrasında iyice palazlandı. 1983 Özal iktidarı ile de bu yolun en önemli taşları döşendi. </w:t>
      </w:r>
    </w:p>
    <w:p>
      <w:pPr>
        <w:pStyle w:val="Normal"/>
        <w:spacing w:lineRule="auto" w:line="360" w:before="280" w:after="120"/>
        <w:ind w:firstLine="851"/>
        <w:jc w:val="both"/>
        <w:textAlignment w:val="center"/>
        <w:rPr/>
      </w:pPr>
      <w:r>
        <w:rPr>
          <w:rFonts w:eastAsia="Times New Roman" w:cs="Times New Roman" w:ascii="Times New Roman" w:hAnsi="Times New Roman"/>
          <w:sz w:val="24"/>
          <w:szCs w:val="24"/>
          <w:lang w:eastAsia="tr-TR"/>
        </w:rPr>
        <w:t xml:space="preserve">Geçenlerde hükümet sözcüleri de dile getirdi; gerek 1980 darbesinde gerekse de Özal hükümetlerinde TÜSİAD çevrelerinin desteği artık hükümet sözcülerinin ağzıyla dile getirilen bir gerçektir. Dolayısıyla TÜSİAD bu sürecin dışında değil tam merkezindeydi. Amaç işçi sınıfı iktidarını engellemekti. 1980 darbesi ve sonrasında da bir sermaye-devlet-parti koalisyonu kurulmuştu.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zal, neo-liberal düşünce etrafında örgütlediği iktidarının çubuğunu büyük oranda tarikatlar ve bunlarla bağlantılı kişilere doğru büktü. Zaten kendisi de Milli Görüş çizgisinin rahle-i tedrisatından geçmiş birisiydi; ama en önemlisi Nakşibendi tarikatının önemli isimleri arasında yer alan ağabeyi Korkut Özal, uzun yıllar Özal iktidarının ekonomi kurmaylığını yürüttü. Devlet artık sadece ideolojik olarak değil ekonomik olarak da tarikatlarla ilişki içerisindeki bir kesimi destekliyor, teşviklerin ve devlet kaynaklarının yönü buralara doğru akıyordu.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hracata yönelik sanayileşme modelinin özü, az gelişmiş ülkelerdeki firmalar eliyle çok ülkeli şirketlerin  taşeronluğunu yapmak demektir. 1970'lerin krizine çözüm olarak çok ülkeli şirketler (ÇÜŞler) üretimden vazgeçmeyi seçtiler. Üretimi azgelişmiş ülkelerdeki ucuz işgücü merkezlerine taşıdılar. Ucuza üretilen ürünleri gelişmiş ülkelerdeki pazarlarda daha yüksek kâr payları ile satma olanağına kavuştular. Az gelişmiş ülkelerdeki irili ufaklı birçok üretici de ucuz işgücü ile ÇÜŞler için üretim yapmaya başladı.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retim olabildiğince parçalandı. Ölçek olarak üretimde "küçük işletmeler" savunulmaya başladı. Küresel üretim sistemi tedarikçileri parçalayarak güçsüzleştirmeyi tercih etti. Yeni üretim sistemi de buna olanak sağlıyordu. Entegrasyon yerine disentegrasyona; büyük işletmeler yerine küçük ve dinamik örgütler savunuldu. Küresel üretim zincirlerinde bu sayede ÇÜŞlerin hakimiyetini mutlak bir biçimde tesis etme olanağı ortaya çıkıyordu. Ürünün küçük bir parçasını imal eden firmaların pazarlık gücü düşüyor; bu firmaların mamul malın toplam kârından aldıkları pay da bu sayede aşağılara çekilebiliyordu. Anadolu Kaplanları olarak da adlandırılan ve Anadolu'nun birçok ilinde pıtrak gibi ortaya çıkan küresel fabrikalar böyle bir işbölümüne hizmet ediyordu.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gün islami sermaye olarak adlandırılan sermaye gruplarının ilk örgütlenişi de bu sayede ortaya çıktı. Devlet, ihracata yönelik sanayileşmenin mimarları olarak küçük ve orta ölçekli işletmeleri gördü ve bunları yoğun biçimde destekledi. Antep, Denizli, Çorum, Kayseri vb. birçok ilde küresel fabrikalar yoğun devlet teşvikiyle ilk olarak bu sayede ortaya çıkabildi. Ekonominin kurmaylığını üstlenmiş ve tarikatlara yakınlığı ile bilinen Korkut Özal da, doğal olarak, suyun kendilerine yakın guruplara akabilmesi için teşviklerin yönünü bu kesimlere doğru çevirdi. </w:t>
      </w:r>
    </w:p>
    <w:p>
      <w:pPr>
        <w:pStyle w:val="Normal"/>
        <w:spacing w:lineRule="auto" w:line="360" w:before="280" w:after="120"/>
        <w:ind w:firstLine="851"/>
        <w:jc w:val="both"/>
        <w:textAlignment w:val="center"/>
        <w:rPr/>
      </w:pPr>
      <w:r>
        <w:rPr>
          <w:rFonts w:eastAsia="Times New Roman" w:cs="Times New Roman" w:ascii="Times New Roman" w:hAnsi="Times New Roman"/>
          <w:sz w:val="24"/>
          <w:szCs w:val="24"/>
          <w:lang w:eastAsia="tr-TR"/>
        </w:rPr>
        <w:t xml:space="preserve">1980 sonrası ilk kırılma 1990’da gerçekleşti. Ağustos 1989 tarihinde “Türk Parasının Kıymetini Koruma Hakkında 32 Sayılı Karar”ın geçerliliği ortadan kaldırılıp dövizin Türkiye’ye girişi ve yurtdışına transferi olanaklı hale getirilince Türkiye fiilen ihracata yönelik sanayileşme modelinden vaz geçmiş oldu. 1990 yılında da Mesut Yılmaz Hükümeti memur maaşlarında reel bazda %90’a ulaşan bir artış sağlayınca Türkiye’de üretim yapmak ÇÜŞler açısından cazip olmaktan çıktı. Yeni döviz sağlama politikası sıcak para hareketlerine endekslendi; sistem finansal olarak kırılgan bir hale büründü; finansal rantier faaliyetler sermayedarlar için zorunlu hale geldi. Finansal krizlere sadece üretim yaparak dayanmak olanaksızlaştı. Bu yeni sisteme sadece finansal rantier sermaye birikim sürecine eklemlenebilen gruplar dayanabildi. İslami sermayenin temelini oluşturduğunu ifade ettiğimiz Anadolu Kaplanları da bu aşamadan sonra ya finansal rantier faaliyetlerin içerisinde eklemlenip yukarı doğru (büyüme yönünde) bir hareket ya da sadece üretici olarak kalıp aşağı doğru (küçülme yönünde) bir hareket gerçekleştirmek zorunda kaldılar. </w:t>
      </w:r>
    </w:p>
    <w:p>
      <w:pPr>
        <w:pStyle w:val="Normal"/>
        <w:spacing w:lineRule="auto" w:line="360" w:before="280" w:after="120"/>
        <w:ind w:firstLine="851"/>
        <w:jc w:val="both"/>
        <w:textAlignment w:val="center"/>
        <w:rPr/>
      </w:pPr>
      <w:r>
        <w:rPr>
          <w:rFonts w:eastAsia="Times New Roman" w:cs="Times New Roman" w:ascii="Times New Roman" w:hAnsi="Times New Roman"/>
          <w:sz w:val="24"/>
          <w:szCs w:val="24"/>
          <w:lang w:eastAsia="tr-TR"/>
        </w:rPr>
        <w:t xml:space="preserve">1990 sonrası dönem TÜSİAD çevresinde örgütlenmiş büyük sermaye gruplarının yeniden parladığı yıllar olarak görülebilir. TÜSİAD çevresinde örgütlenmiş grupların büyük çoğunluğu finansal faaliyetlere de eklemlendiler. Bir çoğu banka kurdu, banka satın aldı ya da kredi kartları pazarlayarak finansal bir portföy bulundurabilecekleri faaliyetler içerisine girdiler  (Boyner grubu bu sonucusuna örnektir). Bunun dışında TÜSİAD sermayesi perakendecilik faaliyetlerini artırarak da sadece üretici olmaktan kurtulmanın yollarını aradı.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 12 1983 tarihli Bakanlar Kurulu kararı ile İslami Esaslara göre bankacılık hizmeti sunmak üzere faaliyete başlayan islami sermaye temelli bankalar 1990 sonrasında faaliyetlerini artırdılar. İslami sermaye gruplarının Arap sermayesi ile işbirliği içerisinde yürüttükleri bankacılık faaliyetlerinde ilk göze çarpan Faisal Finans oldu. </w:t>
      </w:r>
    </w:p>
    <w:p>
      <w:pPr>
        <w:pStyle w:val="Normal"/>
        <w:spacing w:lineRule="auto" w:line="360" w:before="280" w:after="120"/>
        <w:ind w:left="1134" w:right="1134" w:hanging="0"/>
        <w:jc w:val="both"/>
        <w:textAlignment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985 yılında faaliyete başlayan kurum Frankfurt ve Cidde’de de şube bulunduruyordu. Suudi prensi Muhammed Faisal’ın sahibi bulunduğu bankanın kurucuları arasında MSP milletvekili Salih Özcan da bulunuyordu. Faisal Finans 1994 yılında bir takım usulsüzlükler yapıldığı iddiası ile Başbakanlık Hazine Müsteşarlığı Hazine Kontrolörleri Kurulu Başkanlığı’nca incelemeye alındı. Hayali ihracat ve kara para aklama bu incelemelerin kaynağını oluşturdu. (...) 1996 yılında toplam 41 milyon ABD dolarının yurtdışına transfer edildiği, transfer yapılan ülkeler arasında kara para aklama merkezi olmaları dolayısıyla ön plana çıkan ülkelerin önemli bir yer tuttuğu görülmektedir. Rusya, Kıbrıs, Hong Kong gibi ülkelere havale gönderen şahısların tamamına yakın kısmının Kapalıçarşı İstanbul adresinde faaliyet gösterenler arasında bulunması dikkat çekmektedir. (...) Bu bankanın ortakları arasında Susurluk sürecinin önemli isimlerinden Tarık Ümit de bulunuyordu.(Özkan, 1999)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aisal Finans 2001 yılında ismini Family Finans olarak değiştirdi ve hisselerinin tamamı Ülker Grubu tarafından satın alındı. </w:t>
      </w:r>
    </w:p>
    <w:p>
      <w:pPr>
        <w:pStyle w:val="Normal"/>
        <w:spacing w:lineRule="auto" w:line="360" w:before="280" w:after="120"/>
        <w:ind w:firstLine="851"/>
        <w:jc w:val="both"/>
        <w:textAlignment w:val="cente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Yabancı İsimli kuruluşlar arasında Albaraka Türk Özel Finans Kurumu A.Ş., Kuveyt Türk Evkaf Finans Kurumu A.Ş. (Nakşibendilerin etkinliği büyük bulunuyor). Türk kökenli kuruluşlar ise İhlas Finans Kurumu A.Ş., Asya Finans Kurumu A.Ş. (Fethullah Gülen cemaatinin finans kurumu), Anadolu Finans Kurumu A.Ş. (MÜSİAD üyesi kişiler etkli) (...) İslami ticari kuruluşların resmi kayıtlarında gözüken ortakların dışında binlerce ortağa sahip oldukları, uygulanan kapalı sistem içerisinde bir havuzda toplanana paralarla yeni yatırımların finanse edildiği görülüyor” (Özkan, 1999). Ayrıca Özkan (1999) “yurtdışından, özellikle, Türk işçilerin yoğun olduğu ülkelerden Türkiye’ye para transferinde 1996 yılının ikinci yarısına kadar bankacılık sistemini kullanan anılan kuruluşların, gerek yurtdışında, gerekse yurtiçinde resmi kuruluşların  tatbikatından kurtulmak için kuryeler yoluyla para taşıdıkları görülüyor” bilgisini vermektedir. </w:t>
      </w:r>
    </w:p>
    <w:p>
      <w:pPr>
        <w:pStyle w:val="Normal"/>
        <w:spacing w:lineRule="auto" w:line="360" w:before="280" w:after="120"/>
        <w:ind w:firstLine="851"/>
        <w:jc w:val="both"/>
        <w:textAlignment w:val="center"/>
        <w:rPr/>
      </w:pPr>
      <w:r>
        <w:rPr>
          <w:rFonts w:eastAsia="Times New Roman" w:cs="Times New Roman" w:ascii="Times New Roman" w:hAnsi="Times New Roman"/>
          <w:sz w:val="24"/>
          <w:szCs w:val="24"/>
          <w:lang w:eastAsia="tr-TR"/>
        </w:rPr>
        <w:t xml:space="preserve">Bu bilgilerden ortaya çıkan, İslami sermaye olarak bilinen sermaye gruplarının küçük ve orta ölçekli işletmelerden, Kapalıçarşı esnafına, Arap sermayesinden, yurtdışındaki gurbetçilere kadar birçok kişi ve grubun parasını örgütlediği ve bu sayede önemli bir güce ulaştığı anlaşılıyor. Cemaat ileri gelenlerinin açtığı yoldan, cemaatler üzerinden küçük, orta ve büyük ölçekli parasal birikimler örgütlenerek büyük bir güç elde ediliyor. İşte AKP’yi 2002 yılında iktidara taşıyan da bu güçtür. Elbette ABD’nin bölgeye yönelik tasarrufları da unutulmamalıdır ancak diğer taraftan da ABD’nin bölgeye yönelik tasarruflarını omuzlayıp taşıyabilecek bir güç olarak islami kesimlerin üzerinde uzlaştığı Recep Tayyip Erdoğan ve ekibinin  dikkatleri çektiği de bir başka gerçektir.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2 AKP iktidarına kadar islami sermayeye yönelik devlet eliyle bir dizi tahkikat ve takibatın da gerçekleştirilmiş olduğunu yukarıda verdiğimiz alıntı aracılığıyla kısaca aktarmıştık. 2002 yılından sonra islami sermaye ve parasal birikimlerinin hükümet eliyle önünün açıldığını ve güçlendiğini söylemekte bir sakınca görmüyoruz; bundan doğal birşey olamaz. İslami sermaye içerisinde değerlendirilen ve inşaattan gıdaya, demir-çelikten dağıtım şirketi, tekstil, radyo-televizyona kadar birçok alanda faaliyet gösteren firmaların AKP iktidarı sonrası büyüme trendi bu savımızı destekler nitelikte kanıtlar sunmaktadır.</w:t>
      </w:r>
      <w:r>
        <w:rPr>
          <w:rStyle w:val="FootnoteCharacters"/>
          <w:rStyle w:val="FootnoteAnchor"/>
          <w:rFonts w:eastAsia="Times New Roman" w:cs="Times New Roman" w:ascii="Times New Roman" w:hAnsi="Times New Roman"/>
          <w:sz w:val="24"/>
          <w:szCs w:val="24"/>
          <w:lang w:eastAsia="tr-TR"/>
        </w:rPr>
        <w:footnoteReference w:id="4"/>
      </w:r>
      <w:r>
        <w:rPr>
          <w:rFonts w:eastAsia="Times New Roman" w:cs="Times New Roman" w:ascii="Times New Roman" w:hAnsi="Times New Roman"/>
          <w:sz w:val="24"/>
          <w:szCs w:val="24"/>
          <w:lang w:eastAsia="tr-TR"/>
        </w:rPr>
        <w:t xml:space="preserve">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cak AKP gerek ilk iktidara geldiği 2002 yılında gerekse daha sonraki icraatlarında TÜSİAD’ı da hiç karşısına almamıştır. Alamaz da! TÜSİAD Türkiye’nin hâlâ en güçlü sermayedarlarının oluşturduğu birliktir. MÜSİAD’ın 3000 civarında üyeyle ürettiği GSMH’nin %6-8’lik büyüklüğe karşılık TÜSİAD 576 üyesi ile GSMH’nin yaklaşık %40’ını üretir. Hükümet sözcüleri en son 4+4+4 tartışmasında zehir zemberek bir biçimde hem 1980 darbesine hem de 28 Şubat’a destek vermekle suçladığı TÜSİAD’a yönelik bu çıkışlarını daha önce açıkça törpülemişlerdir. Çünkü TÜSİAD grubu hâlâ Türkiye’nin en güçlü sermaye grubudur ve hiçbir hükümet bu grubu açıkça karşısına almak istemez. En son tartışmada da dikkat edilecek olursa nihayetinde bir TÜSİAD-hükümet karşıtlığı ortaya çıkmamış; sorun tatlıya bağlanmıştır. Ulaşılan son noktada TÜSİAD da hükümeti karşısına almak istemez. Bu nedeniyle de AKP, 2007 seçimlerinde TÜSİAD’ın açık ya da üstü örtük desteğini kazanmıştır.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08-2009 yılları dünya ve Türkiye açısından başka bir kırılma noktasıdır. Küresel krizin etkileri merkez ülkelerinden çevreye doğru hızla yayılmaktadır. Hükümetin hakkını bu noktada teslim etmek gerekir. 2007 yılında AKP’ye destek veren TÜSİAD grubunun bu hakkı teslim ettiği konusunda hiç kuşkumuz bulunmamaktadır. Avrupa Birliği üyesi yakın komşumuz Yunanistan dahil dünya, krizin etkilerinden muzdarip olurken hükümet gurbetçi dövizlerinden başlayarak Arap sermayesine kadar birçok döviz cinsinden para girişini örgütlemiş ve Türk sermayedarlarını krize karşı bu güne kadar korumayı başarmıştır. </w:t>
      </w:r>
    </w:p>
    <w:p>
      <w:pPr>
        <w:pStyle w:val="Normal"/>
        <w:spacing w:lineRule="auto" w:line="360" w:before="280" w:after="120"/>
        <w:ind w:firstLine="851"/>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ndan sonrası biraz zor olacak gibi görünmektedir. Hükümet daha fazla yetki ve destek istemektedir. 2011 Haziran ayında yaptığı çıkışla bunu göstermiştir. </w:t>
      </w:r>
    </w:p>
    <w:p>
      <w:pPr>
        <w:pStyle w:val="Normal"/>
        <w:spacing w:lineRule="auto" w:line="360" w:before="280" w:after="120"/>
        <w:ind w:firstLine="851"/>
        <w:jc w:val="both"/>
        <w:textAlignment w:val="center"/>
        <w:rPr/>
      </w:pPr>
      <w:r>
        <w:rPr>
          <w:rFonts w:eastAsia="Times New Roman" w:cs="Times New Roman" w:ascii="Times New Roman" w:hAnsi="Times New Roman"/>
          <w:sz w:val="24"/>
          <w:szCs w:val="24"/>
          <w:lang w:eastAsia="tr-TR"/>
        </w:rPr>
        <w:t xml:space="preserve">Bir kere hükümet yasama sürecinin ayağına bağ olmasını istememektedir. Bunun dışında Başkanlık Sistemine geçmeyi arzu etmektedir. Başkanlık Sistemine giden yol da yeni anayasadan geçmektedir. Yeni Anayasa ile sadece başkanlık sistemi değil birçok başka değişikliğin de örgütleneceği kesindir. Kamu yönetimini yeniden örgütlemek arzusundadır. Yerel yönetimler üzerindeki örgütlülüğünü artırmayı da hedeflemektedir. </w:t>
      </w:r>
    </w:p>
    <w:p>
      <w:pPr>
        <w:pStyle w:val="Normal"/>
        <w:spacing w:lineRule="auto" w:line="360" w:before="280" w:after="120"/>
        <w:ind w:firstLine="851"/>
        <w:jc w:val="both"/>
        <w:textAlignment w:val="center"/>
        <w:rPr/>
      </w:pPr>
      <w:r>
        <w:rPr>
          <w:rFonts w:eastAsia="Times New Roman" w:cs="Times New Roman" w:ascii="Times New Roman" w:hAnsi="Times New Roman"/>
          <w:sz w:val="24"/>
          <w:szCs w:val="24"/>
          <w:lang w:eastAsia="tr-TR"/>
        </w:rPr>
        <w:t>Güçlü bir parti örgütlenmesi etrafında toplanmış bir Türkiye arzulanmaktadır. Üstelik hükümet her işi 2011 sonrasına da bırakmamıştır. 2010 referandumu sayesinde yargı konusunda amaçlanan düzenlemeler yapılmıştır. Ergenekon, Balyoz vd. davalarıyla Ordu ıslah edilmiştir. Yani 2012 yılına ulaştığımızda durum şudur: Başkanlık sistemine giden yolda güçler ayrılığı zaten halledilmiştir. Yargı, yapılan atamalarla hükümete bağımlı hale gelmiş, en son Kanun Hükmünde Kararname süreci ile de yasama işsiz bırakılmıştır. Zaten bundan sonrası kendiliğinden gelecektir. Ancak yine de bu sürece koşulsuz şartsız destek beklenmektedir; ak koyun-kara koyun burada belli olur. Bu desteğe karşı ödül de hazırdır. Kapıda bekleyen krize karşılık sermayeye dünyanın hiçbir yerinde görülmemiş bir ilkel birikim olanağı vaad edilmektedir. Kanun Hükmünde Kararnameler de bu ilkel sermaye birikiminin olanaklarını hazırlamaktadır. Yani ilkel siyasal birikime karşılık ilkel sermaye birikimi sözü verilmektedir. Bu teklif krize çare olur mu? Krizi fırsata çevirir mi? Bence “EVET”!</w:t>
      </w:r>
    </w:p>
    <w:p>
      <w:pPr>
        <w:pStyle w:val="Normal"/>
        <w:spacing w:lineRule="auto" w:line="360" w:before="280" w:after="120"/>
        <w:ind w:firstLine="851"/>
        <w:jc w:val="both"/>
        <w:textAlignment w:val="center"/>
        <w:rPr/>
      </w:pPr>
      <w:r>
        <w:rPr>
          <w:rFonts w:eastAsia="Times New Roman" w:cs="Times New Roman" w:ascii="Times New Roman" w:hAnsi="Times New Roman"/>
          <w:sz w:val="24"/>
          <w:szCs w:val="24"/>
          <w:lang w:eastAsia="tr-TR"/>
        </w:rPr>
        <w:t>Türkiye sermaye-devlet-parti ittifakına gitmektedir. Hedef ilkel sermaye ve siyasal birikimdir. Üstelik bu ittifakın ülküleri, ilkel sermaye birikimini Türkiye sınırları ile sınırlı tutmayacak kadar da geniştir. AKP dış politikası bunu da açığa vurmaktadır. Orta Doğu ve Afrika politikasında taraf olmaya çalışan, yeni-Osmanlıcılık idealini gıdıklayan hükümet, sermaye çevrelerine buralarda da umut aşılamaktadır. TÜSİAD’ın başka çaresi ve umudu da yoktur. Dünya krizden kırılırken dikensiz gül bahçesi vaad eden bir hükümet, “gelin hem ülke kaynaklarını birlikte kullanalım hem de ABD’nin bölgesel tasarruflarına ortak olmaya çalışalım, buna güçümüz de yeter örgütlenmemiz de” diyen bir hükümetten daha iyisini hangi sermayedar bulabilir?</w:t>
      </w:r>
    </w:p>
    <w:p>
      <w:pPr>
        <w:pStyle w:val="Normal"/>
        <w:spacing w:lineRule="auto" w:line="360" w:before="280" w:after="120"/>
        <w:ind w:firstLine="851"/>
        <w:jc w:val="both"/>
        <w:textAlignment w:val="center"/>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b w:val="false"/>
            <w:bCs/>
            <w:i w:val="false"/>
            <w:i w:val="false"/>
            <w:iCs w:val="false"/>
            <w:sz w:val="24"/>
            <w:szCs w:val="24"/>
          </w:rPr>
          <w:t>(...) bütün tarihsel büyük olaylar ve kişiler hemen iki kez yinelenir</w:t>
        </w:r>
        <w:r>
          <w:rPr>
            <w:rStyle w:val="InternetLink"/>
            <w:rFonts w:cs="Times New Roman" w:ascii="Times New Roman" w:hAnsi="Times New Roman"/>
            <w:color w:val="000000"/>
            <w:sz w:val="24"/>
            <w:szCs w:val="24"/>
            <w:u w:val="none"/>
          </w:rPr>
          <w:t xml:space="preserve"> (...): Birinci kez </w:t>
        </w:r>
        <w:r>
          <w:rPr>
            <w:rStyle w:val="InternetLink"/>
            <w:rFonts w:cs="Times New Roman" w:ascii="Times New Roman" w:hAnsi="Times New Roman"/>
            <w:b w:val="false"/>
            <w:bCs/>
            <w:i w:val="false"/>
            <w:i w:val="false"/>
            <w:iCs w:val="false"/>
            <w:sz w:val="24"/>
            <w:szCs w:val="24"/>
          </w:rPr>
          <w:t>trajedi olarak</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val="false"/>
            <w:bCs/>
            <w:i w:val="false"/>
            <w:i w:val="false"/>
            <w:iCs w:val="false"/>
            <w:sz w:val="24"/>
            <w:szCs w:val="24"/>
          </w:rPr>
          <w:t>ikinci kez komedi</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color w:val="000000"/>
            <w:sz w:val="24"/>
            <w:szCs w:val="24"/>
            <w:u w:val="none"/>
          </w:rPr>
          <w:t xml:space="preserve">olarak </w:t>
        </w:r>
      </w:hyperlink>
      <w:r>
        <w:rPr>
          <w:rFonts w:cs="Times New Roman" w:ascii="Times New Roman" w:hAnsi="Times New Roman"/>
          <w:sz w:val="24"/>
          <w:szCs w:val="24"/>
        </w:rPr>
        <w:t xml:space="preserve">...” (Marx, 1972). Şu an hangisinde olduğumuza siz karar veriniz! Ama en önemlisi parti-devlet-sermaye ittifakının emekçilerin devrimci mücadelelerinin zayıf kaldığı kriz dönemlerinde açığa çıktığını asla unutmayın. </w:t>
      </w:r>
    </w:p>
    <w:p>
      <w:pPr>
        <w:pStyle w:val="Normal"/>
        <w:spacing w:lineRule="auto" w:line="360" w:before="280" w:after="120"/>
        <w:ind w:firstLine="851"/>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120"/>
        <w:ind w:firstLine="851"/>
        <w:jc w:val="both"/>
        <w:textAlignment w:val="center"/>
        <w:rPr>
          <w:rFonts w:ascii="Times New Roman" w:hAnsi="Times New Roman" w:cs="Times New Roman"/>
          <w:b/>
          <w:b/>
          <w:sz w:val="24"/>
          <w:szCs w:val="24"/>
        </w:rPr>
      </w:pPr>
      <w:r>
        <w:rPr>
          <w:rFonts w:cs="Times New Roman" w:ascii="Times New Roman" w:hAnsi="Times New Roman"/>
          <w:b/>
          <w:sz w:val="24"/>
          <w:szCs w:val="24"/>
        </w:rPr>
        <w:t>KAYNAKLAR:</w:t>
      </w:r>
    </w:p>
    <w:p>
      <w:pPr>
        <w:pStyle w:val="Normal"/>
        <w:numPr>
          <w:ilvl w:val="0"/>
          <w:numId w:val="1"/>
        </w:numPr>
        <w:spacing w:lineRule="auto" w:line="360" w:before="0" w:after="120"/>
        <w:ind w:left="1208" w:hanging="357"/>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Boratav, K. (22 Temmuz 2012) “İç Talep Daralıyor; “Hayali İhracat” </w:t>
      </w:r>
      <w:hyperlink r:id="rId3">
        <w:r>
          <w:rPr>
            <w:rStyle w:val="InternetLink"/>
            <w:rFonts w:cs="Times New Roman" w:ascii="Times New Roman" w:hAnsi="Times New Roman"/>
            <w:color w:val="000000"/>
            <w:sz w:val="24"/>
            <w:szCs w:val="24"/>
          </w:rPr>
          <w:t>http://haber.sol.org.tr/yazarlar/korkut-boratav/ic-talep-daraliyor-hayali-ihracat-basliyor-57333</w:t>
        </w:r>
      </w:hyperlink>
      <w:r>
        <w:rPr>
          <w:rFonts w:cs="Times New Roman" w:ascii="Times New Roman" w:hAnsi="Times New Roman"/>
          <w:sz w:val="24"/>
          <w:szCs w:val="24"/>
        </w:rPr>
        <w:t xml:space="preserve"> (erişim: 22 Temmuz 2012)</w:t>
      </w:r>
    </w:p>
    <w:p>
      <w:pPr>
        <w:pStyle w:val="Normal"/>
        <w:numPr>
          <w:ilvl w:val="0"/>
          <w:numId w:val="1"/>
        </w:numPr>
        <w:spacing w:lineRule="auto" w:line="360" w:before="0" w:after="120"/>
        <w:ind w:left="1208" w:hanging="357"/>
        <w:jc w:val="both"/>
        <w:textAlignment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ngels, F. (1971), Ailenin, Özel Mülkiyetin ve Devletin Kökeni, (İkinci Baskı), Çev. Kenan Somer, Ankara: Sol Yayınları. </w:t>
      </w:r>
    </w:p>
    <w:p>
      <w:pPr>
        <w:pStyle w:val="Normal"/>
        <w:numPr>
          <w:ilvl w:val="0"/>
          <w:numId w:val="1"/>
        </w:numPr>
        <w:spacing w:lineRule="auto" w:line="360" w:before="0" w:after="120"/>
        <w:ind w:left="1208" w:hanging="357"/>
        <w:jc w:val="both"/>
        <w:textAlignment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Gülen, F. </w:t>
      </w:r>
      <w:hyperlink r:id="rId4">
        <w:r>
          <w:rPr>
            <w:rStyle w:val="InternetLink"/>
            <w:rFonts w:cs="Times New Roman" w:ascii="Times New Roman" w:hAnsi="Times New Roman"/>
            <w:color w:val="000000"/>
            <w:sz w:val="24"/>
            <w:szCs w:val="24"/>
          </w:rPr>
          <w:t>http://tr.fgulen.com/content/view/2372/12/</w:t>
        </w:r>
      </w:hyperlink>
      <w:r>
        <w:rPr>
          <w:rFonts w:cs="Times New Roman" w:ascii="Times New Roman" w:hAnsi="Times New Roman"/>
          <w:sz w:val="24"/>
          <w:szCs w:val="24"/>
        </w:rPr>
        <w:t xml:space="preserve"> , (erişim 20 Temmuz 2012)</w:t>
      </w:r>
    </w:p>
    <w:p>
      <w:pPr>
        <w:pStyle w:val="Normal"/>
        <w:numPr>
          <w:ilvl w:val="0"/>
          <w:numId w:val="1"/>
        </w:numPr>
        <w:spacing w:lineRule="auto" w:line="360" w:before="0" w:after="120"/>
        <w:ind w:left="1208" w:hanging="357"/>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Kohen, R. (2011) “Holokost’a uzanan yolda bir endüstri devi: IG Farben” </w:t>
      </w:r>
      <w:hyperlink r:id="rId5">
        <w:r>
          <w:rPr>
            <w:rStyle w:val="InternetLink"/>
            <w:rFonts w:eastAsia="Times New Roman" w:cs="Times New Roman" w:ascii="Times New Roman" w:hAnsi="Times New Roman"/>
            <w:bCs/>
            <w:color w:val="000000"/>
            <w:sz w:val="24"/>
            <w:szCs w:val="24"/>
            <w:lang w:eastAsia="tr-TR"/>
          </w:rPr>
          <w:t>http://www.salom.com.tr/news/print/11955-Rafi-KOHEN-Holokosta-uzanan-yolda-bir-endustri-devi-IG-Farben.aspx</w:t>
        </w:r>
      </w:hyperlink>
      <w:r>
        <w:rPr>
          <w:rFonts w:eastAsia="Times New Roman" w:cs="Times New Roman" w:ascii="Times New Roman" w:hAnsi="Times New Roman"/>
          <w:bCs/>
          <w:sz w:val="24"/>
          <w:szCs w:val="24"/>
          <w:lang w:eastAsia="tr-TR"/>
        </w:rPr>
        <w:t xml:space="preserve"> (erişim: 20 Temmuz 2012)</w:t>
      </w:r>
    </w:p>
    <w:p>
      <w:pPr>
        <w:pStyle w:val="Normal"/>
        <w:numPr>
          <w:ilvl w:val="0"/>
          <w:numId w:val="1"/>
        </w:numPr>
        <w:spacing w:lineRule="auto" w:line="360" w:before="0" w:after="120"/>
        <w:ind w:left="1208" w:hanging="357"/>
        <w:jc w:val="both"/>
        <w:textAlignment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Lenin, V. İ. ( 2003), </w:t>
      </w:r>
      <w:r>
        <w:rPr>
          <w:rFonts w:cs="Times New Roman" w:ascii="Times New Roman" w:hAnsi="Times New Roman"/>
          <w:b/>
          <w:sz w:val="24"/>
          <w:szCs w:val="24"/>
        </w:rPr>
        <w:t>Devlet ve Devrim</w:t>
      </w:r>
      <w:r>
        <w:rPr>
          <w:rFonts w:cs="Times New Roman" w:ascii="Times New Roman" w:hAnsi="Times New Roman"/>
          <w:sz w:val="24"/>
          <w:szCs w:val="24"/>
        </w:rPr>
        <w:t xml:space="preserve">, (Dördüncü Baskı), İstanbul: Eriş Yayınları. </w:t>
      </w:r>
    </w:p>
    <w:p>
      <w:pPr>
        <w:pStyle w:val="Normal"/>
        <w:numPr>
          <w:ilvl w:val="0"/>
          <w:numId w:val="1"/>
        </w:numPr>
        <w:spacing w:lineRule="auto" w:line="360" w:before="0" w:after="120"/>
        <w:ind w:left="1208" w:hanging="357"/>
        <w:jc w:val="both"/>
        <w:textAlignment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Marx, K. “Critique of Helel’s Philosophy of Right”,  McLellan, D. (Ed.) (1977), </w:t>
      </w:r>
      <w:r>
        <w:rPr>
          <w:rFonts w:cs="Times New Roman" w:ascii="Times New Roman" w:hAnsi="Times New Roman"/>
          <w:b/>
          <w:sz w:val="24"/>
          <w:szCs w:val="24"/>
        </w:rPr>
        <w:t>K. Marx Selected Writings</w:t>
      </w:r>
      <w:r>
        <w:rPr>
          <w:rFonts w:cs="Times New Roman" w:ascii="Times New Roman" w:hAnsi="Times New Roman"/>
          <w:sz w:val="24"/>
          <w:szCs w:val="24"/>
        </w:rPr>
        <w:t xml:space="preserve">, Oxford: Oxford University Press, s. 26-35 .  </w:t>
      </w:r>
    </w:p>
    <w:p>
      <w:pPr>
        <w:pStyle w:val="Footnote"/>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Marx, K. “The Eighteenth Brumaire of Louis Napoleon”, Tucker, Robert C. (ed.), (1972), </w:t>
      </w:r>
      <w:r>
        <w:rPr>
          <w:rFonts w:cs="Times New Roman" w:ascii="Times New Roman" w:hAnsi="Times New Roman"/>
          <w:b/>
          <w:sz w:val="24"/>
          <w:szCs w:val="24"/>
        </w:rPr>
        <w:t>Marx-Engels Reader</w:t>
      </w:r>
      <w:r>
        <w:rPr>
          <w:rFonts w:cs="Times New Roman" w:ascii="Times New Roman" w:hAnsi="Times New Roman"/>
          <w:sz w:val="24"/>
          <w:szCs w:val="24"/>
        </w:rPr>
        <w:t xml:space="preserve">, New York: W. W. Norton and Company, içinde. </w:t>
      </w:r>
    </w:p>
    <w:p>
      <w:pPr>
        <w:pStyle w:val="Footnote"/>
        <w:numPr>
          <w:ilvl w:val="0"/>
          <w:numId w:val="1"/>
        </w:numPr>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zcan Çağlar, “İslami Sermaye, AKP ve TÜSİAD”, Dünyayı ve Türkiyeyi Anlamak İçin Toplumsol, </w:t>
      </w:r>
      <w:hyperlink r:id="rId6">
        <w:r>
          <w:rPr>
            <w:rStyle w:val="InternetLink"/>
            <w:rFonts w:cs="Times New Roman" w:ascii="Times New Roman" w:hAnsi="Times New Roman"/>
            <w:color w:val="000000"/>
            <w:sz w:val="24"/>
            <w:szCs w:val="24"/>
          </w:rPr>
          <w:t>www.toplumsol.org/</w:t>
        </w:r>
        <w:r>
          <w:rPr>
            <w:rStyle w:val="InternetLink"/>
            <w:rFonts w:cs="Times New Roman" w:ascii="Times New Roman" w:hAnsi="Times New Roman"/>
            <w:b/>
            <w:bCs/>
            <w:color w:val="000000"/>
            <w:sz w:val="24"/>
            <w:szCs w:val="24"/>
          </w:rPr>
          <w:t>islami</w:t>
        </w:r>
        <w:r>
          <w:rPr>
            <w:rStyle w:val="InternetLink"/>
            <w:rFonts w:cs="Times New Roman" w:ascii="Times New Roman" w:hAnsi="Times New Roman"/>
            <w:color w:val="000000"/>
            <w:sz w:val="24"/>
            <w:szCs w:val="24"/>
          </w:rPr>
          <w:t>-</w:t>
        </w:r>
        <w:r>
          <w:rPr>
            <w:rStyle w:val="InternetLink"/>
            <w:rFonts w:cs="Times New Roman" w:ascii="Times New Roman" w:hAnsi="Times New Roman"/>
            <w:b/>
            <w:bCs/>
            <w:color w:val="000000"/>
            <w:sz w:val="24"/>
            <w:szCs w:val="24"/>
          </w:rPr>
          <w:t>sermaye</w:t>
        </w:r>
        <w:r>
          <w:rPr>
            <w:rStyle w:val="InternetLink"/>
            <w:rFonts w:cs="Times New Roman" w:ascii="Times New Roman" w:hAnsi="Times New Roman"/>
            <w:color w:val="000000"/>
            <w:sz w:val="24"/>
            <w:szCs w:val="24"/>
          </w:rPr>
          <w:t>-</w:t>
        </w:r>
        <w:r>
          <w:rPr>
            <w:rStyle w:val="InternetLink"/>
            <w:rFonts w:cs="Times New Roman" w:ascii="Times New Roman" w:hAnsi="Times New Roman"/>
            <w:b/>
            <w:bCs/>
            <w:color w:val="000000"/>
            <w:sz w:val="24"/>
            <w:szCs w:val="24"/>
          </w:rPr>
          <w:t>akp-ve-tusiad</w:t>
        </w:r>
        <w:r>
          <w:rPr>
            <w:rStyle w:val="InternetLink"/>
            <w:rFonts w:cs="Times New Roman" w:ascii="Times New Roman" w:hAnsi="Times New Roman"/>
            <w:color w:val="000000"/>
            <w:sz w:val="24"/>
            <w:szCs w:val="24"/>
          </w:rPr>
          <w:t>-ozcan-caglar/</w:t>
        </w:r>
      </w:hyperlink>
      <w:r>
        <w:rPr>
          <w:rStyle w:val="HTMLCite"/>
          <w:rFonts w:cs="Times New Roman" w:ascii="Times New Roman" w:hAnsi="Times New Roman"/>
          <w:color w:val="000000"/>
          <w:sz w:val="24"/>
          <w:szCs w:val="24"/>
        </w:rPr>
        <w:t xml:space="preserve"> (erişim 20 Temmuz 2012)</w:t>
      </w:r>
    </w:p>
    <w:p>
      <w:pPr>
        <w:pStyle w:val="Normal"/>
        <w:numPr>
          <w:ilvl w:val="0"/>
          <w:numId w:val="1"/>
        </w:numPr>
        <w:spacing w:lineRule="auto" w:line="360" w:before="0" w:after="120"/>
        <w:ind w:left="1208" w:hanging="35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zkan, T. (1999), “İslami Sermayenin Yükselişi”, </w:t>
      </w:r>
      <w:hyperlink r:id="rId7">
        <w:r>
          <w:rPr>
            <w:rStyle w:val="InternetLink"/>
            <w:color w:val="000000"/>
          </w:rPr>
          <w:t>http://www.radikal.com.tr/1999/07/08/turkiye/01isl.html</w:t>
        </w:r>
      </w:hyperlink>
      <w:r>
        <w:rPr/>
        <w:t xml:space="preserve"> (Erişim 20 Temmuz 2012)</w:t>
      </w:r>
    </w:p>
    <w:p>
      <w:pPr>
        <w:pStyle w:val="Normal"/>
        <w:spacing w:lineRule="auto" w:line="240" w:before="0" w:after="0"/>
        <w:ind w:left="121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280" w:after="12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280" w:after="120"/>
        <w:ind w:firstLine="851"/>
        <w:jc w:val="both"/>
        <w:textAlignment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360" w:before="0" w:after="12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 xml:space="preserve">Fetullah Gülen, </w:t>
      </w:r>
      <w:hyperlink r:id="rId1">
        <w:r>
          <w:rPr>
            <w:rStyle w:val="InternetLink"/>
            <w:rFonts w:cs="Times New Roman" w:ascii="Times New Roman" w:hAnsi="Times New Roman"/>
            <w:sz w:val="20"/>
            <w:szCs w:val="20"/>
          </w:rPr>
          <w:t>http://tr.fgulen.com/content/view/2372/12/</w:t>
        </w:r>
      </w:hyperlink>
      <w:r>
        <w:rPr>
          <w:rFonts w:cs="Times New Roman" w:ascii="Times New Roman" w:hAnsi="Times New Roman"/>
          <w:sz w:val="20"/>
          <w:szCs w:val="20"/>
        </w:rPr>
        <w:t xml:space="preserve"> , (erişim 20 Temmuz 2012)</w:t>
      </w:r>
    </w:p>
  </w:footnote>
  <w:footnote w:id="3">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Korkut Boratav hoca 22 Temmuz 2012 tarihli soL sayfalarında bunu “İç Talep Daralıyor; “Hayali İhracat” Başlıyor” başlığı altında anlattı: </w:t>
      </w:r>
      <w:hyperlink r:id="rId2">
        <w:r>
          <w:rPr>
            <w:rStyle w:val="InternetLink"/>
            <w:rFonts w:cs="Times New Roman" w:ascii="Times New Roman" w:hAnsi="Times New Roman"/>
            <w:sz w:val="20"/>
            <w:szCs w:val="20"/>
          </w:rPr>
          <w:t>http://haber.sol.org.tr/yazarlar/korkut-boratav/ic-talep-daraliyor-hayali-ihracat-basliyor-57333</w:t>
        </w:r>
      </w:hyperlink>
      <w:r>
        <w:rPr>
          <w:rFonts w:cs="Times New Roman" w:ascii="Times New Roman" w:hAnsi="Times New Roman"/>
          <w:sz w:val="20"/>
          <w:szCs w:val="20"/>
        </w:rPr>
        <w:t xml:space="preserve"> (erişim: 22 Temmuz 2012)</w:t>
      </w:r>
    </w:p>
  </w:footnote>
  <w:footnote w:id="4">
    <w:p>
      <w:pPr>
        <w:pStyle w:val="Footnote"/>
        <w:rPr/>
      </w:pPr>
      <w:r>
        <w:rPr>
          <w:rStyle w:val="FootnoteCharacters"/>
        </w:rPr>
        <w:footnoteRef/>
      </w:r>
      <w:r>
        <w:rPr/>
        <w:t xml:space="preserve"> </w:t>
      </w:r>
      <w:r>
        <w:rPr>
          <w:rFonts w:cs="Times New Roman" w:ascii="Times New Roman" w:hAnsi="Times New Roman"/>
        </w:rPr>
        <w:t xml:space="preserve">Ayrıntılı bilgi için bakınız: Özcan Çağlar, “İslami Sermaye, AKP ve TÜSİAD”, Dünyayı ve Türkiyeyi Anlamak İçin Toplumsol, </w:t>
      </w:r>
      <w:hyperlink r:id="rId3">
        <w:r>
          <w:rPr>
            <w:rStyle w:val="InternetLink"/>
            <w:rFonts w:cs="Times New Roman" w:ascii="Times New Roman" w:hAnsi="Times New Roman"/>
          </w:rPr>
          <w:t>www.toplumsol.org/</w:t>
        </w:r>
        <w:r>
          <w:rPr>
            <w:rStyle w:val="InternetLink"/>
            <w:rFonts w:cs="Times New Roman" w:ascii="Times New Roman" w:hAnsi="Times New Roman"/>
            <w:b/>
            <w:bCs/>
          </w:rPr>
          <w:t>islami</w:t>
        </w:r>
        <w:r>
          <w:rPr>
            <w:rStyle w:val="InternetLink"/>
            <w:rFonts w:cs="Times New Roman" w:ascii="Times New Roman" w:hAnsi="Times New Roman"/>
          </w:rPr>
          <w:t>-</w:t>
        </w:r>
        <w:r>
          <w:rPr>
            <w:rStyle w:val="InternetLink"/>
            <w:rFonts w:cs="Times New Roman" w:ascii="Times New Roman" w:hAnsi="Times New Roman"/>
            <w:b/>
            <w:bCs/>
          </w:rPr>
          <w:t>sermaye</w:t>
        </w:r>
        <w:r>
          <w:rPr>
            <w:rStyle w:val="InternetLink"/>
            <w:rFonts w:cs="Times New Roman" w:ascii="Times New Roman" w:hAnsi="Times New Roman"/>
          </w:rPr>
          <w:t>-</w:t>
        </w:r>
        <w:r>
          <w:rPr>
            <w:rStyle w:val="InternetLink"/>
            <w:rFonts w:cs="Times New Roman" w:ascii="Times New Roman" w:hAnsi="Times New Roman"/>
            <w:b/>
            <w:bCs/>
          </w:rPr>
          <w:t>akp-ve-tusiad</w:t>
        </w:r>
        <w:r>
          <w:rPr>
            <w:rStyle w:val="InternetLink"/>
            <w:rFonts w:cs="Times New Roman" w:ascii="Times New Roman" w:hAnsi="Times New Roman"/>
          </w:rPr>
          <w:t>-ozcan-caglar/</w:t>
        </w:r>
      </w:hyperlink>
      <w:r>
        <w:rPr>
          <w:rStyle w:val="HTMLCite"/>
          <w:rFonts w:cs="Times New Roman" w:ascii="Times New Roman" w:hAnsi="Times New Roman"/>
        </w:rPr>
        <w:t xml:space="preserve"> </w:t>
      </w:r>
      <w:r>
        <w:rPr>
          <w:rStyle w:val="HTMLCite"/>
          <w:rFonts w:cs="Times New Roman" w:ascii="Times New Roman" w:hAnsi="Times New Roman"/>
          <w:color w:val="000000"/>
        </w:rPr>
        <w:t>(erişim 20 Temmuz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Emphasis">
    <w:name w:val="Emphasis"/>
    <w:qFormat/>
    <w:rPr>
      <w:b/>
      <w:bCs/>
      <w:i w:val="false"/>
      <w:iCs w:val="false"/>
    </w:rPr>
  </w:style>
  <w:style w:type="character" w:styleId="GvdeMetniChar">
    <w:name w:val="Gövde Metni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url?sa=t&amp;rct=j&amp;q=tarih birincisinde komedi ikincisinde trajedi &amp;source=web&amp;cd=1&amp;ved=0CFAQFjAA&amp;url=http%3A%2F%2Fsivildenemeler.wordpress.com%2F2011%2F06%2F11%2Ftarihte-olaylar-iki-kez-tekrar-eder-ilki-trajedi-ikincisi-komedi-olarak-biter%2F&amp;ei=HH4WUIzvMeX80QXXpYDYBg&amp;usg=AFQjCNGsNMo-j_DHUnQzUhvdL5XuJnQHGw" TargetMode="External"/><Relationship Id="rId3" Type="http://schemas.openxmlformats.org/officeDocument/2006/relationships/hyperlink" Target="http://haber.sol.org.tr/yazarlar/korkut-boratav/ic-talep-daraliyor-hayali-ihracat-basliyor-57333" TargetMode="External"/><Relationship Id="rId4" Type="http://schemas.openxmlformats.org/officeDocument/2006/relationships/hyperlink" Target="http://tr.fgulen.com/content/view/2372/12/" TargetMode="External"/><Relationship Id="rId5" Type="http://schemas.openxmlformats.org/officeDocument/2006/relationships/hyperlink" Target="http://www.salom.com.tr/news/print/11955-Rafi-KOHEN-Holokosta-uzanan-yolda-bir-endustri-devi-IG-Farben.aspx" TargetMode="External"/><Relationship Id="rId6" Type="http://schemas.openxmlformats.org/officeDocument/2006/relationships/hyperlink" Target="http://www.toplumsol.org/islami-sermaye-akp-ve-tusiad-ozcan-caglar/" TargetMode="External"/><Relationship Id="rId7" Type="http://schemas.openxmlformats.org/officeDocument/2006/relationships/hyperlink" Target="http://www.radikal.com.tr/1999/07/08/turkiye/01isl.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fgulen.com/content/view/2372/12/" TargetMode="External"/><Relationship Id="rId2" Type="http://schemas.openxmlformats.org/officeDocument/2006/relationships/hyperlink" Target="http://haber.sol.org.tr/yazarlar/korkut-boratav/ic-talep-daraliyor-hayali-ihracat-basliyor-57333" TargetMode="External"/><Relationship Id="rId3" Type="http://schemas.openxmlformats.org/officeDocument/2006/relationships/hyperlink" Target="http://www.toplumsol.org/islami-sermaye-akp-ve-tusiad-ozcan-cagl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43:00Z</dcterms:created>
  <dc:creator>Ahmet</dc:creator>
  <dc:description/>
  <cp:keywords/>
  <dc:language>en-US</dc:language>
  <cp:lastModifiedBy>Ahmet Alpay Dikmen</cp:lastModifiedBy>
  <dcterms:modified xsi:type="dcterms:W3CDTF">2019-07-02T23:43:00Z</dcterms:modified>
  <cp:revision>2</cp:revision>
  <dc:subject/>
  <dc:title/>
</cp:coreProperties>
</file>